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4-002105-3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63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0 августа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докимова О.И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докимов О.И. 07 августа 2024 года в 20 часов 00 минут, находясь АДРЕС, нанес ФИО1 два удара правой руки в область головы. Своими действиями причинил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Евдокимов О.И. вину признал частично и показал, что в ходе совместного распития алкогольных напитков, два раза толкнул рукой супругу в область головы, намереваясь ей показать, что у нее «не все дома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ФИО1 о дате, времени и месте рассмотрения дела уведомлена надлежащим образом, однако в судебное заседание не явилась по семейным обстоятельствам. Ходатайствовала о рассмотрении дела в ее отсутствие. Принимая во внимание вышеуказанное, а также то, что оснований для ее непосредственного опроса в судебном заседании не имеется, суд полагает возможным рассмотреть дело в отсутствие потерпевш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Евдокимова О.И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02937 от 20 августа 2024 года указаны обстоятельства совершения Евдокимовым О.И. правонарушения, а также имеется собственноручная запись последнего о согласии с нарушение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1, она просит принять меры к ее супругу Евдокимову О.И., который нанес ей два удара, отчего она испытала физическую боль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исьменным объяснениям потерпевшей ФИО1 07 августа 2024 года ее супруг Евдокимов О.И. употреблял водку и пиво, она с ним также немного выпила. Затем Евдокимов О.И. нанес ей два удара кулаком по голове, отчего она испытала физическую боль (л.д. 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Евдокимова О.И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семейное и материальное положение, указание потерпевшей на отсутствие к нему претензий. Обстоятельств, смягчающих и отягчающих административную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докимова О.И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Евдокимову О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Евдокимовой О.И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