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5-01-2022-001198-2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36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2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Д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озлов Д.В. 06 июня 2022 года в 02 часа 20 минут возле дома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злов Д.В. показал, что накануне вечером примерно в 19 часов 30 минут – 20 часов 00 минут он выпил бутылку пива. Примерно в 02 часа ночи его вызвали на объект, который он курировал. Такси не вызывал, поехал за рулем автомобиля сам. Когда проезжал по Античному проспекту в г. Севастополе, его остановили сотрудники ГИБДД и попросили продуть техническое средство измерения, после чего сказали, что трубка показала много промиллей. Пьяным себя не чувствовал. Если запах алкоголя и был, то только остаточный. Полагает, что результат освидетельствования на состояние алкогольного опьянения должен быть меньше. В медицинское учреждение для прохождения медицинского освидетельствования на состояние опьянения проехать не предлагал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Тимаков О.С. в судебном заседании просил прекратить производство по делу за отсутствием в действиях Козлова Д.В. состава административного правонарушения, предусмотренного ч. 1 ст. 12.8 КоАП Российской Федерации. Свои доводы мотивирует тем, что в свидетельстве о поверке анализатора паров этанола в выдыхаемом воздухе «Алкотектор», исп. Юпитер-К, от 18 октября 2021 года и действительного до 17 октября 2022 года отсутствует подпись поверителя. Вследствие этого полагает, что прибор может работать некорректно и показывать завышенный результа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злова Д.В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92 АП № 021642 от 06 июня 2022 года указаны обстоятельства совершения Козловым Д.В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92 СО № 007687 от 06 июня 2022 года Козлов Д.В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Алкотектор Юпитер-К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92 СА № 005126, проведенного 06 июня 2022 года в 02 часа 35 минут, усматривается, что Козлов Д.В. находится в состоянии алкогольного опьянения (0,873 мг/л)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е может согласиться с доводами защитника о недействительности результатов освидетельствования, поскольку в свидетельстве о поверке анализатора паров этанола в выдыхаемом воздухе «Алкотектор», исп. Юпитер-К, от 18 октября 2021 года и действительного до 17 октября 2022 года отсутствует подпись повер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</w:t>
      </w:r>
      <w:r>
        <w:rPr>
          <w:rFonts w:cs="Times New Roman" w:ascii="Times New Roman" w:hAnsi="Times New Roman"/>
          <w:color w:val="000000"/>
          <w:sz w:val="28"/>
          <w:szCs w:val="28"/>
        </w:rPr>
        <w:t>оверка алкотестера – совокупность операций, выполняемых в целях подтверждения соответствия средства измерения метрологическим требованиям. Сами операции поверки указаны в описании типа и методике поверки на конкретный тип средства измерения. Первичная поверка алкотестеров проводится при выпуске средства измерения с производства, после ремонта, настройки/юстировки. Периодическая поверка алкотестера осуществляется в процессе эксплуатации согласно межповерочному интервалу. Результатом поверки является заключение о годности или отбраковка прибор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казано в п. 1.4.8 руководства по эксплуат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НБА.941433.001РЭ анализаторов паров этанола в выдыхаемом воздухе «Алкотектор» в исполнениях «Юпитер», «Юпитер-К», «Юпитер-П» по ТУ 26.60.12-001-82139963-201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нализаторе предусмотрена возможность блокировки работы анализатора по истечении срока действия результатов поверки, т.е. при наступлении даты очередной поверки происходит блокировка режимов измерения и скрининга; для дальнейшей эксплуатации анализатор необходимо представить на периодическую поверк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пии свидетельства о поверке, представленной суду, действительно отсутствует подпись поверителя, однако имеется подпись начальника отдела № 10 федерального бюджетного учреждения «Государственный региональный центр стандартизации, метрологии и испытаний в г. Севастополе», а также стоит знак поверки, что свидетельствует об исправности прибора и его допуске к эксплуатации. Принимая во внимание, что пределы допускаемой погрешности прибора составляют только +/- 0,02 мг/л, Козлов Д.В. не отрицал факт употребления пива, то оснований сомневаться в результатах освидетельствования на состояние алкогольного опьянения у суда не име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злова Д.В. в совершении административного правонарушения также подтверждается видеозаписью, приобщенной к материалам дела и исследованной в судебном заседании. При этом из данной записи следует, что Козлов Д.В., узнав результат освидетельствования на состояние алкогольного опьянения, сообщил сотруднику ГИБДД, что бутылку пива он выпил двадцать минут назад, а не накануне вечером, как об этом он заявил в судебном заседании. Также он просил сотрудника ГИБДД разъяснить, может ли он отказаться от подписи в акте освидетельствования на состояние алкогольного опьянения. Получив ответ, что в таком случае придется проехать в медицинское учреждение для прохождения освидетельствования на состояние опьянения, добровольно указал в акте о согласии с результатами освидетельствования на состояние алкогольного опьянения (л.д.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.1, ч. 6 ст. 27.12 КоАП Российской Федерации лицо, которое управляет транспортным средством соответствующего вида и в отношении которого имею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04631/4e6635918941a9bde2a00e5de8d0f996fead9c03/" \l "dst1000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статочные осн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27416/fe71cec502ee66689c92693910f30983ff4852aa/" \l "dst5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12.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27416/2b9c275e93d89b76f6160cbf616136b68b14711b/" \l "dst1025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04631/493d6f5e944d23bf8f73de30ea38e9614997d729/" \l "dst100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озлов Д.В. не отказывался от прохождения освидетельствования на состояние алкогольного опьянения, результат такого освидетельствования был положительным, он согласился с результатами освидетельствования на состояние алкогольного опьянения, то у сотрудника ГИБДД не было оснований для его направления для прохождения медицинского освидетельствования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злова Д.В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Козлова Д.В. от административной ответственности, как об этом он просил в судебном заседании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состояние здоровья, инвалидность 3 группы общего заболевания. Наличие на иждивении несовершеннолетнего ребенка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Д.В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злову Д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озлову Д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