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106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6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лялова И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лялов И.И., будучи зарегистрированным и проживая по АДРЕС, не уплатил в срок до 22 января 2024 года административный штраф в размере 4 000 рублей, назначенный постановлением мирового судьи судебного участка № 57 Красногвардейского судебного района Республики Крым от 26 октября 2023 года по делу № НОМЕР за совершение административного правонарушения, предусмотренного ч. 1 ст. 6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желялов И.И. вину не признал и показал, что не оплатил штраф по той причине, что он болел и не мог работать. Просил назначить ему наказание в виде обязательных работ, поскольку штраф оплатить не сможет. Состояние здоровья в настоящий момент не препятствует отбыванию наказания в виде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желялова И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39/24/82014-АП от 20 августа 2024 года указаны обстоятельства совершения Джеляловым И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26 октября 2023 года по делу № НОМЕР Джелялов И.И. признан виновным в совершении административного правонарушения, предусмотренного ч. 1 ст. 6.8 КоАП Российской Федерации, с назначением административного штрафа в размере 4 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2 но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желялова И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лялова И.И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желялову И.И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