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99-01-2020-000558-62</w:t>
      </w:r>
    </w:p>
    <w:p>
      <w:pPr>
        <w:pStyle w:val="Normal"/>
        <w:spacing w:lineRule="atLeast" w:line="280" w:before="0" w:after="0"/>
        <w:jc w:val="right"/>
        <w:rPr>
          <w:lang w:val="en-US" w:bidi="en-US"/>
        </w:rPr>
      </w:pPr>
      <w:r>
        <w:rPr>
          <w:rFonts w:eastAsia="Times New Roman" w:cs="Times New Roman"/>
          <w:sz w:val="28"/>
          <w:szCs w:val="28"/>
          <w:lang w:val="en-US" w:bidi="en-US"/>
        </w:rPr>
        <w:t>Дело № 5-57-365/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3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11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черова </w:t>
      </w:r>
      <w:r>
        <w:rPr>
          <w:rStyle w:val="CatUserDefinedgrp35rplc7"/>
          <w:rFonts w:eastAsia="Times New Roman" w:cs="Times New Roman"/>
          <w:sz w:val="28"/>
          <w:szCs w:val="28"/>
          <w:lang w:val="en-US" w:bidi="en-US"/>
        </w:rPr>
        <w:t>М.А.</w:t>
      </w:r>
      <w:r>
        <w:rPr>
          <w:rFonts w:eastAsia="Times New Roman" w:cs="Times New Roman"/>
          <w:sz w:val="28"/>
          <w:szCs w:val="28"/>
          <w:lang w:val="en-US" w:bidi="en-US"/>
        </w:rPr>
        <w:t xml:space="preserve">, </w:t>
      </w:r>
      <w:r>
        <w:rPr>
          <w:rStyle w:val="CatUserDefinedgrp36rplc9"/>
          <w:rFonts w:eastAsia="Times New Roman" w:cs="Times New Roman"/>
          <w:sz w:val="28"/>
          <w:szCs w:val="28"/>
          <w:lang w:val="en-US" w:bidi="en-US"/>
        </w:rPr>
        <w:t>ДАННЫЕ О ЛИЧНОСТИ</w:t>
      </w:r>
      <w:r>
        <w:rPr>
          <w:rStyle w:val="CatUserDefinedgrp37rplc11"/>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Кучеров М.А., являясь генеральным директором ООО «</w:t>
      </w:r>
      <w:r>
        <w:rPr>
          <w:rStyle w:val="CatUserDefinedgrp37rplc15"/>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го по адресу: </w:t>
      </w:r>
      <w:r>
        <w:rPr>
          <w:rStyle w:val="CatUserDefinedgrp38rplc17"/>
          <w:rFonts w:eastAsia="Times New Roman" w:cs="Times New Roman"/>
          <w:sz w:val="28"/>
          <w:szCs w:val="28"/>
          <w:lang w:val="en-US" w:bidi="en-US"/>
        </w:rPr>
        <w:t>АДРЕС</w:t>
      </w:r>
      <w:r>
        <w:rPr>
          <w:rFonts w:eastAsia="Times New Roman" w:cs="Times New Roman"/>
          <w:sz w:val="28"/>
          <w:szCs w:val="28"/>
          <w:lang w:val="en-US" w:bidi="en-US"/>
        </w:rPr>
        <w:t>, в нарушение п. 1 ст. 54.1, п. 1 ст. 146, п. 1 ст. 153, п. 1 ст. 154 Налогового кодекса Российской Федерации, ч. ч. 1, 2 ст. 9 Федерального закона Российской Федерации от 06 декабря 2011 года № 402-ФЗ «О бухгалтерском учете» допустил занижение налога на добавленную стоимость, подлежащего уплате в бюджет, подав 15 ноября 2018 года декларацию по налогу на добавленную стоимость за 1 квартал 2018 года № 5646852 (уточняющую) с занижением налога на сумму 1 627 788 рублей. Своими действиями грубо нарушил требования к бухгалтерскому учету, выразившиеся в занижении сумм налогов не менее чем на 10 процентов вследствие искажения данных бухгалтерского учета, регистрации в регистрах бухгалтерского учета, не имевших места фактов хозяйственной жизн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 дате, времени и месте рассмотрения дела Кучеров М.А.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В судебном заседании принял участие его защитник – адвокат Рудковский М.А., который просил рассмотреть дело в отсутствие Кучерова М.А. Оснований для непосредственного опроса Кучерова М.А. в судебном заседании не имеется. При таких обстоятельствах, суд полагает возможным рассмотреть дело в отсутствие Кучерова 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защитник Кучерова М.А. – адвокат Рудковский М.А. подал письменное ходатайство о прекращении дела об административном правонарушении в связи с недоказанностью совершения административного правонарушения. Свои доводы мотивировал тем, что Кучеров М.А. в установленный законом срок подал в межрайонную инспекцию федеральной налоговой службы № 8 по Республике Крым возражения на акт налоговой проверки, вследствие чего налоговым органом начали проводиться дополнительные мероприятия налогового контроля, результаты которого были предоставлены налогоплательщику только 25 мая 2020 года. Поэтому на момент составления протокола об административном правонарушении, то есть на 27 марта 2020 года, окончательное решение налогового органа по результатам налогового контроля в отношении ООО «</w:t>
      </w:r>
      <w:r>
        <w:rPr>
          <w:rStyle w:val="CatUserDefinedgrp37rplc36"/>
          <w:rFonts w:eastAsia="Times New Roman" w:cs="Times New Roman"/>
          <w:sz w:val="28"/>
          <w:szCs w:val="28"/>
          <w:lang w:val="en-US" w:bidi="en-US"/>
        </w:rPr>
        <w:t>НАЗВАНИЕ</w:t>
      </w:r>
      <w:r>
        <w:rPr>
          <w:rFonts w:eastAsia="Times New Roman" w:cs="Times New Roman"/>
          <w:sz w:val="28"/>
          <w:szCs w:val="28"/>
          <w:lang w:val="en-US" w:bidi="en-US"/>
        </w:rPr>
        <w:t>» не было вынесено. Обратил внимание на то, что 26 марта 2020 года ООО «</w:t>
      </w:r>
      <w:r>
        <w:rPr>
          <w:rStyle w:val="CatUserDefinedgrp37rplc39"/>
          <w:rFonts w:eastAsia="Times New Roman" w:cs="Times New Roman"/>
          <w:sz w:val="28"/>
          <w:szCs w:val="28"/>
          <w:lang w:val="en-US" w:bidi="en-US"/>
        </w:rPr>
        <w:t>НАЗВАНИЕ</w:t>
      </w:r>
      <w:r>
        <w:rPr>
          <w:rFonts w:eastAsia="Times New Roman" w:cs="Times New Roman"/>
          <w:sz w:val="28"/>
          <w:szCs w:val="28"/>
          <w:lang w:val="en-US" w:bidi="en-US"/>
        </w:rPr>
        <w:t>» в целях минимизации рисков возникновения и распространения коронавирусной инфекции, в рамках поручения председателя Правительства Российской Федерации от 18 марта 2020 года № ММ-П36-1945, на основании Приказа от 20 марта 2020 года № ЕД-7-2/181@ ходатайствовало о переносе даты предоставления пояснений и подписания протокола об административном правонарушении. Данное ходатайство было оставлено без рассмотрения, что лишило Кучерова М.А. возможности предоставить свои объяснения по материалам административного производства, вследствие чего, по мнению защитника, было нарушено право Кучерова М.А. на защиту.</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полнительно в судебном заседании защитник Рудковский М.А. пояснил, что функции бухгалтера ООО «</w:t>
      </w:r>
      <w:r>
        <w:rPr>
          <w:rStyle w:val="CatUserDefinedgrp37rplc46"/>
          <w:rFonts w:eastAsia="Times New Roman" w:cs="Times New Roman"/>
          <w:sz w:val="28"/>
          <w:szCs w:val="28"/>
          <w:lang w:val="en-US" w:bidi="en-US"/>
        </w:rPr>
        <w:t>НАЗВАНИЕ</w:t>
      </w:r>
      <w:r>
        <w:rPr>
          <w:rFonts w:eastAsia="Times New Roman" w:cs="Times New Roman"/>
          <w:sz w:val="28"/>
          <w:szCs w:val="28"/>
          <w:lang w:val="en-US" w:bidi="en-US"/>
        </w:rPr>
        <w:t xml:space="preserve">» исполнял его генеральный директор Кучеров М.А. Часть обязанностей по ведению бухгалтерского учета им возложена на бухгалтера </w:t>
      </w:r>
      <w:r>
        <w:rPr>
          <w:rStyle w:val="CatUserDefinedgrp39rplc48"/>
          <w:rFonts w:eastAsia="Times New Roman" w:cs="Times New Roman"/>
          <w:sz w:val="28"/>
          <w:szCs w:val="28"/>
          <w:lang w:val="en-US" w:bidi="en-US"/>
        </w:rPr>
        <w:t>ФИО1</w:t>
      </w:r>
      <w:r>
        <w:rPr>
          <w:rFonts w:eastAsia="Times New Roman" w:cs="Times New Roman"/>
          <w:sz w:val="28"/>
          <w:szCs w:val="28"/>
          <w:lang w:val="en-US" w:bidi="en-US"/>
        </w:rPr>
        <w:t>, однако она формированием налоговых деклараций не занималась. В документы, представленные налоговому органу, были внесены реальные данные. Вменяемое ему правонарушение Кучеров М.А. не совершал.</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заслушав пояснения защитника Рудковского М.А., исследовав материалы дела об административном правонарушении, приходит к выводу о виновности Кучерова М.А. в совершении административного правонарушения, предусмотренного ч. 1 ст. 15.11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татьей </w:t>
      </w:r>
      <w:hyperlink r:id="rId2" w:tgtFrame="_blank">
        <w:r>
          <w:rPr>
            <w:rStyle w:val="InternetLink"/>
            <w:rFonts w:eastAsia="Times New Roman" w:cs="Times New Roman"/>
            <w:color w:val="0000EE"/>
            <w:sz w:val="28"/>
            <w:szCs w:val="28"/>
            <w:lang w:val="en-US" w:bidi="en-US"/>
          </w:rPr>
          <w:t>9</w:t>
        </w:r>
      </w:hyperlink>
      <w:r>
        <w:rPr>
          <w:rFonts w:eastAsia="Times New Roman" w:cs="Times New Roman"/>
          <w:sz w:val="28"/>
          <w:szCs w:val="28"/>
          <w:lang w:val="en-US" w:bidi="en-US"/>
        </w:rPr>
        <w:t xml:space="preserve"> Федерального закона от 06 декабря 2011 года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 Электронный документ подписывается электронной цифровой подписью.</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13 Федерального закона Российской Федерации от 06 декабря 2011 года № 402-ФЗ «О бухгалтерском учете»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а основании ст. </w:t>
      </w:r>
      <w:hyperlink r:id="rId3" w:tgtFrame="_blank">
        <w:r>
          <w:rPr>
            <w:rStyle w:val="InternetLink"/>
            <w:rFonts w:eastAsia="Times New Roman" w:cs="Times New Roman"/>
            <w:color w:val="0000EE"/>
            <w:sz w:val="28"/>
            <w:szCs w:val="28"/>
            <w:lang w:val="en-US" w:bidi="en-US"/>
          </w:rPr>
          <w:t>1</w:t>
        </w:r>
      </w:hyperlink>
      <w:r>
        <w:rPr>
          <w:rFonts w:eastAsia="Times New Roman" w:cs="Times New Roman"/>
          <w:sz w:val="28"/>
          <w:szCs w:val="28"/>
          <w:lang w:val="en-US" w:bidi="en-US"/>
        </w:rPr>
        <w:t xml:space="preserve"> Федерального закона от 06 декабря 2011 года №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w:t>
      </w:r>
      <w:hyperlink r:id="rId4" w:tgtFrame="_blank">
        <w:r>
          <w:rPr>
            <w:rStyle w:val="InternetLink"/>
            <w:rFonts w:eastAsia="Times New Roman" w:cs="Times New Roman"/>
            <w:color w:val="0000EE"/>
            <w:sz w:val="28"/>
            <w:szCs w:val="28"/>
            <w:lang w:val="en-US" w:bidi="en-US"/>
          </w:rPr>
          <w:t>5</w:t>
        </w:r>
      </w:hyperlink>
      <w:r>
        <w:rPr>
          <w:rFonts w:eastAsia="Times New Roman" w:cs="Times New Roman"/>
          <w:sz w:val="28"/>
          <w:szCs w:val="28"/>
          <w:lang w:val="en-US" w:bidi="en-US"/>
        </w:rPr>
        <w:t xml:space="preserve"> Федерального закона от 06 декабря 2011 года № 402-ФЗ «О бухгалтерском учете»).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оответствии со ст. </w:t>
      </w:r>
      <w:hyperlink r:id="rId5" w:tgtFrame="_blank">
        <w:r>
          <w:rPr>
            <w:rStyle w:val="InternetLink"/>
            <w:rFonts w:eastAsia="Times New Roman" w:cs="Times New Roman"/>
            <w:color w:val="0000EE"/>
            <w:sz w:val="28"/>
            <w:szCs w:val="28"/>
            <w:lang w:val="en-US" w:bidi="en-US"/>
          </w:rPr>
          <w:t>8</w:t>
        </w:r>
      </w:hyperlink>
      <w:r>
        <w:rPr>
          <w:rFonts w:eastAsia="Times New Roman" w:cs="Times New Roman"/>
          <w:sz w:val="28"/>
          <w:szCs w:val="28"/>
          <w:lang w:val="en-US" w:bidi="en-US"/>
        </w:rPr>
        <w:t xml:space="preserve"> Федерального закона от 06 декабря 2011 года № 402-ФЗ «О бухгалтерском учете» экономический субъект самостоятельно формирует свою учетную политику, руководствуясь законодательством о бухгалтерском учете, федеральными и отраслевыми стандарт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ина Кучерова М.А. подтверждается протоколом об административном правонарушении № 9103200522293300003 от 27 марта 2020 года, в котором указаны обстоятельства совершения правонарушения (л.д. 3 – 5). </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занижения сумм налогов не менее чем на 10 процентов вследствие искажения данных бухгалтерского учета, регистрации в регистрах бухгалтерского учета, не имевших места фактов хозяйственной жизни, установлен по итогам проведенной налоговой проверки, что подтверждено актом налоговой проверки № 15-27/11 от 12 ноября 2019 года (л.д. 11 – 33). Обжалование решения межрайонной инспекции Федеральной налоговой службы № 8 по Республике Крым о привлечении ООО «</w:t>
      </w:r>
      <w:r>
        <w:rPr>
          <w:rStyle w:val="CatUserDefinedgrp37rplc63"/>
          <w:rFonts w:eastAsia="Times New Roman" w:cs="Times New Roman"/>
          <w:sz w:val="28"/>
          <w:szCs w:val="28"/>
          <w:lang w:val="en-US" w:bidi="en-US"/>
        </w:rPr>
        <w:t>НАЗВАНИЕ</w:t>
      </w:r>
      <w:r>
        <w:rPr>
          <w:rFonts w:eastAsia="Times New Roman" w:cs="Times New Roman"/>
          <w:sz w:val="28"/>
          <w:szCs w:val="28"/>
          <w:lang w:val="en-US" w:bidi="en-US"/>
        </w:rPr>
        <w:t xml:space="preserve">» к ответственности за совершение налогового правонарушения не влечет за собой автоматическое признание акта налоговой проверки недействительным доказательством и не влияют на квалификацию деяния, временному Кучерову М.А. по рассматриваемому делу об административном правонарушении, поскольку для возбуждения дела об административном правонарушении рассматриваемой категории решение налогового органа об установлении факта нарушения налогового законодательства Российской Федерации не требуется. Настоящее дело об административном правонарушении возбуждено уполномоченным на то должностным лицом при наличии достаточных данных, указывающих на наличие события административного правонарушения, что согласуется с положениями ст. ст. </w:t>
      </w:r>
      <w:hyperlink r:id="rId6" w:tgtFrame="_blank">
        <w:r>
          <w:rPr>
            <w:rStyle w:val="InternetLink"/>
            <w:rFonts w:eastAsia="Times New Roman" w:cs="Times New Roman"/>
            <w:color w:val="0000EE"/>
            <w:sz w:val="28"/>
            <w:szCs w:val="28"/>
            <w:lang w:val="en-US" w:bidi="en-US"/>
          </w:rPr>
          <w:t>28.1</w:t>
        </w:r>
      </w:hyperlink>
      <w:r>
        <w:rPr>
          <w:rFonts w:eastAsia="Times New Roman" w:cs="Times New Roman"/>
          <w:sz w:val="28"/>
          <w:szCs w:val="28"/>
          <w:lang w:val="en-US" w:bidi="en-US"/>
        </w:rPr>
        <w:t xml:space="preserve">, </w:t>
      </w:r>
      <w:hyperlink r:id="rId7" w:tgtFrame="_blank">
        <w:r>
          <w:rPr>
            <w:rStyle w:val="InternetLink"/>
            <w:rFonts w:eastAsia="Times New Roman" w:cs="Times New Roman"/>
            <w:color w:val="0000EE"/>
            <w:sz w:val="28"/>
            <w:szCs w:val="28"/>
            <w:lang w:val="en-US" w:bidi="en-US"/>
          </w:rPr>
          <w:t>28.5</w:t>
        </w:r>
      </w:hyperlink>
      <w:r>
        <w:rPr>
          <w:rFonts w:eastAsia="Times New Roman" w:cs="Times New Roman"/>
          <w:sz w:val="28"/>
          <w:szCs w:val="28"/>
          <w:lang w:val="en-US" w:bidi="en-US"/>
        </w:rPr>
        <w:t xml:space="preserve">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ыпиской из Единого государственного реестра юридических лиц подтверждается то, что лицом, имеющем право без доверенности действовать от имени юридического лица, является Кучеров М.А. (л.д. 35 – 38).</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7 Федерального закона от 0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atLeast" w:line="280" w:before="0" w:after="0"/>
        <w:ind w:firstLine="709"/>
        <w:jc w:val="both"/>
        <w:rPr>
          <w:lang w:val="en-US" w:bidi="en-US"/>
        </w:rPr>
      </w:pPr>
      <w:r>
        <w:rPr>
          <w:rFonts w:eastAsia="Times New Roman" w:cs="Times New Roman"/>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ч. 5 ст. 6 настоящего Федерального закона, может принять ведение бухгалтерского учета на себя (ч. 3 ст. 7 Федерального закона «О бухгалтерском учете»).</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рассмотрении дела установлено, что организацию ведения бухгалтерского учета и возложения обязанности по его ведению на бухгалтера общества – </w:t>
      </w:r>
      <w:r>
        <w:rPr>
          <w:rStyle w:val="CatUserDefinedgrp39rplc67"/>
          <w:rFonts w:eastAsia="Times New Roman" w:cs="Times New Roman"/>
          <w:sz w:val="28"/>
          <w:szCs w:val="28"/>
          <w:lang w:val="en-US" w:bidi="en-US"/>
        </w:rPr>
        <w:t>ФИО1</w:t>
      </w:r>
      <w:r>
        <w:rPr>
          <w:rFonts w:eastAsia="Times New Roman" w:cs="Times New Roman"/>
          <w:sz w:val="28"/>
          <w:szCs w:val="28"/>
          <w:lang w:val="en-US" w:bidi="en-US"/>
        </w:rPr>
        <w:t xml:space="preserve"> Кучеров М.А. не возлагал. Таким образом, ответственность за ведение бухгалтерского учета лежит на руководителе общества – Кучерове 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также не может согласиться с доводами защитника о нарушении права Кучерова М.А. на защиту вследствие составления протокола об административном правонарушении в отсутствие последнего.</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оручением председателя Правительства Российской Федерации от 18 марта 2020 года № ММ-П36-1945 до 01 мая 2020 года приостановлено назначение проверок,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ам которых является выдача разрешений, лицензий, аттестатов аккредитации, иных документов, имеющих разрешительный характер.</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указанного поручения Федеральная налоговая служба России своим приказом от 20 марта 2020 года № ЕД-7-2/181@ «О принятии в рамках осуществления контроля и надзора неотложных мер в целях предупреждения возникновения и распространения коронавирусной инфекции» до 01 мая 2020 года приостановила проведение проверок, но не составление протоколов об административном правонарушении. В соответствии с п. 7 данного приказа территориальным налоговым органам временно, до особого распоряжения, приказано незаконченное производство по делам об административных правонарушениях осуществлять, исключая непосредственный контакт с налогоплательщиками (по телекоммуникационным каналам связи, через личный кабинет налогоплательщиков, посредством почтовых отправлений).</w:t>
      </w:r>
    </w:p>
    <w:p>
      <w:pPr>
        <w:pStyle w:val="Normal"/>
        <w:spacing w:lineRule="atLeast" w:line="280" w:before="0" w:after="0"/>
        <w:ind w:firstLine="709"/>
        <w:jc w:val="both"/>
        <w:rPr>
          <w:lang w:val="en-US" w:bidi="en-US"/>
        </w:rPr>
      </w:pPr>
      <w:r>
        <w:rPr>
          <w:rFonts w:eastAsia="Times New Roman" w:cs="Times New Roman"/>
          <w:sz w:val="28"/>
          <w:szCs w:val="28"/>
          <w:lang w:val="en-US" w:bidi="en-US"/>
        </w:rPr>
        <w:t>Как усматривается из пояснений защитника, производство по делу о налоговом правонарушении было перенесено. Также он не отрицал тот факт, что Кучеров М.А. своевременно был извещен о времени и месте составления протокола об административном правонарушении, а в последующем получил и копию протокола об административном правонарушен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Не усматривая существенных нарушений при составлении протокола об административном правонарушении, суд учитывает положения ст. 28.2 КоАП Российской Федерации, согласно которым протокол составляется в отсутствие лица, в отношении которого ведется производство по делу об административном правонарушении, при его надлежащем извещении, что должностным лицом, составившим протокол, было выполнено. Ходатайств о составлении протокола в режиме видеоконференцсвязи Кучеров М.А. не заявлял. Возможность отложения даты составления протокола об административном правонарушении при надлежащем извещении лица, в отношении которого ведется производство по делу об административном правонарушении, действующим законодательством об административном правонарушении не предусмотрена. Не установлена она и нормативно-правовыми актами государственных органов, направленных на минимизацию рисков возникновения и распространения коронавирусной инфек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от факт, что вопреки требованиям ч. 2 ст. 24.4 КоАП Российской Федерации должностным лицом, составившем протокол об административном правонарушении, не было принято решение об отказе в удовлетворении ходатайства в виде определения с уведомлением Кучерова М.А., не является существенным нарушением закона и, соответственно, не влечет за собой признание протокола об административном правонарушении недопустимым доказательством по делу. Сам протокол отвечает требованиям ст. 28.2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яснения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 необходимы для последующего их исследования и дачи им оценки судьей, органом, должностным лицом при рассмотрении дела об административном правонарушении. Кучеров М.А. через своего защитника в полной мере воспользовался своим правом на подачу объяснений суду, следовательно, его право на защиту нарушено не был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аких-либо существенных противоречий в материалах дела, которые влекли бы признание того или иного доказательства недопустимым, а также неустранимых сомнений, которые в силу требований статьи </w:t>
      </w:r>
      <w:hyperlink r:id="rId8" w:tgtFrame="_blank">
        <w:r>
          <w:rPr>
            <w:rStyle w:val="InternetLink"/>
            <w:rFonts w:eastAsia="Times New Roman" w:cs="Times New Roman"/>
            <w:color w:val="0000EE"/>
            <w:sz w:val="28"/>
            <w:szCs w:val="28"/>
            <w:lang w:val="en-US" w:bidi="en-US"/>
          </w:rPr>
          <w:t>1.5</w:t>
        </w:r>
      </w:hyperlink>
      <w:r>
        <w:rPr>
          <w:rFonts w:eastAsia="Times New Roman" w:cs="Times New Roman"/>
          <w:sz w:val="28"/>
          <w:szCs w:val="28"/>
          <w:lang w:val="en-US" w:bidi="en-US"/>
        </w:rPr>
        <w:t xml:space="preserve"> КоАП Российской Федерации могли бы быть истолкованы в пользу относительно виновности Кучерова М.А.,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Кучерова М.А. и квалифицирует его действия по ч. 1 ст. 15.11 КоАП Российской Федерации, как грубое нарушение требований к бухгалтерскому учету, в том числе к бухгалтерской (финансовой) отчет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учерова М.А. Обстоятельств, смягчающих и отягчающих ответственность, суд не установил. По мнению суда, наказание в виде административного штрафа в минимальном размере, предусмотренном санкцией ч. 1 ст. 15.11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черова </w:t>
      </w:r>
      <w:r>
        <w:rPr>
          <w:rStyle w:val="CatUserDefinedgrp35rplc83"/>
          <w:rFonts w:eastAsia="Times New Roman" w:cs="Times New Roman"/>
          <w:sz w:val="28"/>
          <w:szCs w:val="28"/>
          <w:lang w:val="en-US" w:bidi="en-US"/>
        </w:rPr>
        <w:t>М.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5.11 КоАП Российской Федерации, и назначить ему административное наказание в виде административного штрафа в размере 5 000 (пя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40rplc85"/>
          <w:rFonts w:eastAsia="Times New Roman" w:cs="Times New Roman"/>
          <w:sz w:val="28"/>
          <w:szCs w:val="28"/>
          <w:lang w:val="en-US" w:bidi="en-US"/>
        </w:rPr>
        <w:t>РЕКВИЗИТЫ</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учерову М.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мотивированного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Резолютивная часть постановления объявлена 11 ноября 2020 года.</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88"/>
        <w:gridCol w:w="4788"/>
      </w:tblGrid>
      <w:tr>
        <w:trPr/>
        <w:tc>
          <w:tcPr>
            <w:tcW w:w="4788"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8"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9">
    <w:name w:val="cat-UserDefined grp-36 rplc-9"/>
    <w:basedOn w:val="DefaultParagraphFont"/>
    <w:qFormat/>
    <w:rPr/>
  </w:style>
  <w:style w:type="character" w:styleId="CatUserDefinedgrp37rplc11">
    <w:name w:val="cat-UserDefined grp-37 rplc-11"/>
    <w:basedOn w:val="DefaultParagraphFont"/>
    <w:qFormat/>
    <w:rPr/>
  </w:style>
  <w:style w:type="character" w:styleId="CatUserDefinedgrp37rplc15">
    <w:name w:val="cat-UserDefined grp-37 rplc-15"/>
    <w:basedOn w:val="DefaultParagraphFont"/>
    <w:qFormat/>
    <w:rPr/>
  </w:style>
  <w:style w:type="character" w:styleId="CatUserDefinedgrp38rplc17">
    <w:name w:val="cat-UserDefined grp-38 rplc-17"/>
    <w:basedOn w:val="DefaultParagraphFont"/>
    <w:qFormat/>
    <w:rPr/>
  </w:style>
  <w:style w:type="character" w:styleId="CatUserDefinedgrp37rplc36">
    <w:name w:val="cat-UserDefined grp-37 rplc-36"/>
    <w:basedOn w:val="DefaultParagraphFont"/>
    <w:qFormat/>
    <w:rPr/>
  </w:style>
  <w:style w:type="character" w:styleId="CatUserDefinedgrp37rplc39">
    <w:name w:val="cat-UserDefined grp-37 rplc-39"/>
    <w:basedOn w:val="DefaultParagraphFont"/>
    <w:qFormat/>
    <w:rPr/>
  </w:style>
  <w:style w:type="character" w:styleId="CatUserDefinedgrp37rplc46">
    <w:name w:val="cat-UserDefined grp-37 rplc-46"/>
    <w:basedOn w:val="DefaultParagraphFont"/>
    <w:qFormat/>
    <w:rPr/>
  </w:style>
  <w:style w:type="character" w:styleId="CatUserDefinedgrp39rplc48">
    <w:name w:val="cat-UserDefined grp-39 rplc-48"/>
    <w:basedOn w:val="DefaultParagraphFont"/>
    <w:qFormat/>
    <w:rPr/>
  </w:style>
  <w:style w:type="character" w:styleId="CatUserDefinedgrp37rplc63">
    <w:name w:val="cat-UserDefined grp-37 rplc-63"/>
    <w:basedOn w:val="DefaultParagraphFont"/>
    <w:qFormat/>
    <w:rPr/>
  </w:style>
  <w:style w:type="character" w:styleId="CatUserDefinedgrp39rplc67">
    <w:name w:val="cat-UserDefined grp-39 rplc-67"/>
    <w:basedOn w:val="DefaultParagraphFont"/>
    <w:qFormat/>
    <w:rPr/>
  </w:style>
  <w:style w:type="character" w:styleId="CatUserDefinedgrp35rplc83">
    <w:name w:val="cat-UserDefined grp-35 rplc-83"/>
    <w:basedOn w:val="DefaultParagraphFont"/>
    <w:qFormat/>
    <w:rPr/>
  </w:style>
  <w:style w:type="character" w:styleId="CatUserDefinedgrp40rplc85">
    <w:name w:val="cat-UserDefined grp-40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6122011-n-402-fz-o/glava-2/statia-9/" TargetMode="External"/><Relationship Id="rId3" Type="http://schemas.openxmlformats.org/officeDocument/2006/relationships/hyperlink" Target="https://sudact.ru/law/federalnyi-zakon-ot-06122011-n-402-fz-o/glava-1/statia-1/" TargetMode="External"/><Relationship Id="rId4" Type="http://schemas.openxmlformats.org/officeDocument/2006/relationships/hyperlink" Target="https://sudact.ru/law/federalnyi-zakon-ot-06122011-n-402-fz-o/glava-2/statia-5/" TargetMode="External"/><Relationship Id="rId5" Type="http://schemas.openxmlformats.org/officeDocument/2006/relationships/hyperlink" Target="https://sudact.ru/law/federalnyi-zakon-ot-06122011-n-402-fz-o/glava-2/statia-8/" TargetMode="External"/><Relationship Id="rId6" Type="http://schemas.openxmlformats.org/officeDocument/2006/relationships/hyperlink" Target="https://sudact.ru/law/koap/razdel-iv/glava-28/statia-28.1/" TargetMode="External"/><Relationship Id="rId7" Type="http://schemas.openxmlformats.org/officeDocument/2006/relationships/hyperlink" Target="https://sudact.ru/law/koap/razdel-iv/glava-28/statia-28.5/" TargetMode="External"/><Relationship Id="rId8" Type="http://schemas.openxmlformats.org/officeDocument/2006/relationships/hyperlink" Target="https://sudact.ru/law/koap/razdel-i/glava-1/statia-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