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964-1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6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ы Ю.Г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ы Ю.Г., являясь должником по исполнительному производству № НОМЕР о взыскании с него денежных средств, 20 июля 2021 года в 10 часов 25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глы Ю.Г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глы Ю.Г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4 от 20 июля 2021 года указаны обстоятельства совершения правонарушения, в том числе имеются объяснения Оглы Ю.Г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объяснений Оглы Ю.Г. от 20 июля 2021 года, он отказался проехать с судебными приставами к судебному приставу-исполнителю для дачи объяснений, так как ему необходимо ехать на работу. Объяснить, по каким именно делам ему необходимо уехать, отказался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Оглы Ю.Г. в совершенном правонарушении также подтверждается актом обнаружения признаков административного правонарушения от 20 июля 2021 года и рапортом судебного пристава, согласно которым Оглы Ю.Г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9 июля 2021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Оглы Ю.Г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Оглы Ю.Г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Оглы Ю.Г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ы Ю.Г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глы Ю.Г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