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0965-1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69/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1 августа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Бусленко Д.И., ДАНЫН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Бусленко Д.И. 17 июля 2021 года в 01 час 56 минут, управляя вблизи дома АДРЕС транспортным средством – автомобилем «МАРКА», государственный регистрационный знак НОМЕР, с явными признаками опьянения (запах алкоголя изо рта, нарушение речи),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 xml:space="preserve">В судебном заседании Бусленко Д.И. вину признал и пояснил, что обычно алкоголь он не употребляет, но на дне рождения выпил пол-литра крепкого пива. После этого знакомый парень и его друг попросили отвезти их в с. Пятихатку Красногвардейского района. Этот парень был трезв, имел водительское удостоверение. Но, поскольку он никому не желал передавать право управления своим автомобилем, то по глупости согласился отвезти парней сам. По дороге был остановлен сотрудниками ГИБДД. Просил не лишать его права управления транспортными средствами, так как ему необходимо вывозить на рынок сельскохозяйственную продукцию, которую выращивает в принадлежащих ему двух теплицах. Также автомобиль ему необходим для того, чтобы добираться на нем на работу.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усленко Д.И.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05767 от 17 июля 2021 года указаны обстоятельства совершения Бусленко Д.И.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17955 от 17 июля 2021 года Бусленко Д.И.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582355 от 17 июля 2021 года Бусленко Д.И. в указанный день при наличии достаточных оснований полагать, что он находится в состоянии опьянения (запах алкоголя изо рта, нарушение речи),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Бусленко Д.И. от прохождения освидетельствования на состояние опьянения зафиксирован и на видеозаписи от 17 июля 2021 года, приобщенной к материалам дела об административном правонарушении и исследованной в судебном заседании (л.д. 8). Из данной записи следует, что Бусленко Д.И. отказался от прохождения освидетельствования на состояние опьянения добровольно, какого-либо воздействия на него сотрудники ГИБДД не оказыва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Бусленко Д.И.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Бусленко Д.И. Признание вины, раскаяние в содеянном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Бусленко Д.И.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штраф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сленко Д.И.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Бусленко Д.И.,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Бусленко Д.И.,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276"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