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7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7 ию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ряна </w:t>
      </w:r>
      <w:r>
        <w:rPr>
          <w:rStyle w:val="CatUserDefinedgrp34rplc5"/>
          <w:rFonts w:eastAsia="Times New Roman" w:cs="Times New Roman"/>
          <w:sz w:val="28"/>
          <w:szCs w:val="28"/>
          <w:lang w:val="en-US" w:bidi="en-US"/>
        </w:rPr>
        <w:t>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рян Н.П., находящийся под административным надзором, 30 июня 2021 года в 22 часа 20 минут отсутствовал по месту своего проживания по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Красногвардейского районного суда Республики Крым от 14 апреля 2021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зарян Н.П. вину признал и пояснил, что не находился в ночное время по месту жительства, поскольку, выполняя сварочные работы, не следил за временем. Возвращаясь после 22-х часов домой, был остановлен сотрудниками ГИБДД и в отношении него был составлен протокол п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азаряна Н.П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№ РК-384898 от 07 июля 2021 года указаны обстоятельства совершения правонарушения, в котором имеется собственноручная запись Казаряна Н.П. о согласии с протоколом. Протокол составлен в соответствии с требованиями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ешению Красногвардейского районного суда Республики Крым от 14 апреля 2021 года в отношении Казаряна Н.П. установлен административный надзор на срок 1 год, а также установлены ограничения, в том числе и запрет пребывания вне жилого или иного помещения, являющегося местом жительства либо пребывания, с 22 часов 00 минут до 06 часов 00 минут (л.д. 11 – 1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копией протокола об административном правонарушении серии 82 АП № 105950 Казарян Н.П. 30 июня 2021 года в 22 часа 20 минут, управляя транспортным средством – мопедом «Yamaha» без государственного регистрационного знака, не имея права управления транспортными средствами, имея признаки опьянения (запах алкоголя изо рта, резкое изменение кожных покровов лица), возле дома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азаряна Н.П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Казаряном Н.П. вины в совершенном правонарушении и наличие у него на иждивении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олагает необходимым назначить Казаряну Н.П.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ряна </w:t>
      </w:r>
      <w:r>
        <w:rPr>
          <w:rStyle w:val="CatUserDefinedgrp34rplc44"/>
          <w:rFonts w:eastAsia="Times New Roman" w:cs="Times New Roman"/>
          <w:sz w:val="28"/>
          <w:szCs w:val="28"/>
          <w:lang w:val="en-US" w:bidi="en-US"/>
        </w:rPr>
        <w:t>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8rplc4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заряну Н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9rplc6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5">
    <w:name w:val="cat-UserDefined grp-34 rplc-5"/>
    <w:basedOn w:val="DefaultParagraph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8rplc46">
    <w:name w:val="cat-UserDefined grp-38 rplc-46"/>
    <w:basedOn w:val="DefaultParagraphFont"/>
    <w:qFormat/>
    <w:rPr/>
  </w:style>
  <w:style w:type="character" w:styleId="CatUserDefinedgrp39rplc62">
    <w:name w:val="cat-UserDefined grp-39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