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998-3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37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ию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асова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Томасов Р.В. 13 мая 2022 года в 20 часов 37 минут возле дом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Томасов Р.В. вину признал и пояснил, что, зная о лишении его права управления транспортными средствами, управлял автомобилем, так как в связи с отсутствием воды и необходимостью приготовления пищи поехал за водой к брат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омасова Р.В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448 от 10 июня 2022 года указаны обстоятельства совершения Томасовым Р.В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9087 от 13 мая 2022 года Томасов Р.В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18 декабря 2017 года Томасов Р.В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10 января 2018 года (л.д. 16 – 1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09 июня 2021 года Томасов Р.В. осужден по ст. 264.1 УК Российской Федерации к 300 часам обязательных работ с лишением права управления деятельностью, связанной с управлением всеми видами транспортных средством, сроком на 2 года 8 месяцев. Приговор не обжалован, вступил в законную силу 22 июня 2021 года (л.д. 13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Томасова Р.В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асова Р.В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