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164-5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08 апреля 2024 года административный штраф в размере 2000 рублей, назначенный постановлением мирового судьи судебного участка № 57 Красногвардейского судебного района Республики Крым от 19 декабря 2023 года по делу № НОМЕР за совершение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вначале потерял реквизиты для оплаты штрафа, а потом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43/24/82014-АП от 22 августа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19 декабря 2023 года по делу № НОМЕР Хлебников Б.Х. признан виновным в совершении административного правонарушения, предусмотренного ст. 14.26 КоАП Российской Федерации, с назначением административного штрафа в размер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7 февра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.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