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372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7 ию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9.24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заряна </w:t>
      </w:r>
      <w:r>
        <w:rPr>
          <w:rStyle w:val="CatUserDefinedgrp32rplc5"/>
          <w:rFonts w:eastAsia="Times New Roman" w:cs="Times New Roman"/>
          <w:sz w:val="28"/>
          <w:szCs w:val="28"/>
          <w:lang w:val="en-US" w:bidi="en-US"/>
        </w:rPr>
        <w:t>Н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зарян Н.П., находящийся под административным надзором, 06 июля 2021 года в 00 часов 22 минуты отсутствовал по месту своего проживания по </w:t>
      </w:r>
      <w:r>
        <w:rPr>
          <w:rStyle w:val="CatUserDefinedgrp3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административное ограничение – запрет на пребывание вне жилого или иного помещения, являющегося местом жительства, с 22 часов 00 минут до 06 часов 00 минут, установленное решением Красногвардейского районного суда Республики Крым от 14 апреля 2021 года на основании Федерального закона от 06 апреля 2011 года № 64-ФЗ «Об административном надзоре за лицами, освобожденными из мест лишения свободы»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азарян Н.П. вину признал и пояснил, что не находился в ночное время по месту жительства по тем основаниям, что находился на дне рождения у друг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Казаряна Н.П. в совершении административного правонарушения, предусмотренного ч. 1 ст. 19.24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протоколе об административном правонарушении № РК-384836 от 07 июля 2021 года указаны обстоятельства совершения правонарушения, в котором имеется собственноручная запись Казаряна Н.П. о согласии с протоколом. Протокол составлен в соответствии с требованиями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ешению Красногвардейского районного суда Республики Крым от 14 апреля 2021 года в отношении Казаряна Н.П. установлен административный надзор на срок 1 год, а также установлены ограничения, в том числе и запрет пребывания вне жилого или иного помещения, являющегося местом жительства либо пребывания, с 22 часов 00 минут до 06 часов 00 минут (л.д. 10 – 1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актом посещения поднадзорного лица по месту жительства Казарян Н.П. на момент осуществления проверки 06 июля 2021 года в 00 часов 22 минуты отсутствовал по месту своего жительства (л.д. 3об.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Казаряна Н.П. и квалифицирует его действия по ч. 1 ст. 19.24 КоАП Российской Федерации, как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Признание Казаряном Н.П. вины в совершенном правонарушении и наличие у него на иждивении несовершеннолетнего ребенка суд признает обстоятельствами, смягчающими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олагает необходимым назначить Казаряну Н.П. наказание в виде штрафа в размере, предусмотренном санкцией ч. 1 ст. 19.24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заряна </w:t>
      </w:r>
      <w:r>
        <w:rPr>
          <w:rStyle w:val="CatUserDefinedgrp32rplc41"/>
          <w:rFonts w:eastAsia="Times New Roman" w:cs="Times New Roman"/>
          <w:sz w:val="28"/>
          <w:szCs w:val="28"/>
          <w:lang w:val="en-US" w:bidi="en-US"/>
        </w:rPr>
        <w:t>Н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9.24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5rplc43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заряну Н.П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6rplc5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..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5">
    <w:name w:val="cat-UserDefined grp-32 rplc-5"/>
    <w:basedOn w:val="DefaultParagraph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2rplc41">
    <w:name w:val="cat-UserDefined grp-32 rplc-41"/>
    <w:basedOn w:val="DefaultParagraphFont"/>
    <w:qFormat/>
    <w:rPr/>
  </w:style>
  <w:style w:type="character" w:styleId="CatUserDefinedgrp35rplc43">
    <w:name w:val="cat-UserDefined grp-35 rplc-43"/>
    <w:basedOn w:val="DefaultParagraphFont"/>
    <w:qFormat/>
    <w:rPr/>
  </w:style>
  <w:style w:type="character" w:styleId="CatUserDefinedgrp36rplc59">
    <w:name w:val="cat-UserDefined grp-36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