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394-4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7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будучи зарегистрированной и проживая по АДРЕС, не уплатила в срок до 24 декабря 2023 года административный штраф в размере 1000 рублей, назначенный постановлением мирового судьи судебного участка № 57 Красногвардейского судебного района Республики Крым от 09 октября 2023 года по делу № НОМЕР за совершение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зылюк О.Л. показала, что штраф своевременно не оплатила, так как забы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зылюк О.Л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59/24/82014-АП от 28 августа 2024 года указаны обстоятельства совершения Базылюк О.Л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09 октября 2023 года по делу № НОМЕР Базылюк О.Л. признана виновной в совершении административного правонарушения, предусмотренного ст. 17.8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5 ок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зылюк О.Л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зылюк О.Л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