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11-01-2021-002663-0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75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29 июл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рова В.П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ров В.П. 02 июля 2021 года в 12 часов 00 минут, находясь в состоянии алкогольного опьянения по месту своего проживания в доме АДРЕС, нанес ФИО1 один удар правой ногой в область бедра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омаров В.П. вину признал и пояснил, что, будучи в состоянии алкогольного опьянения, действительно нанес удар ногой ФИО1 Добавил, что такого больше не повторит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ФИО1 в судебном заседании показала, что на протяжении длительного периода времени проживает совместно с Комаровым В.П. В состоянии алкогольного опьянения Комаров В.П. начинает конфликтовать с ней. Ему не нравится, что она запрещает употреблять алкоголь, может не дать ему сигареты. 02 июля 2021 года нанес ей удар ногой в верхнюю часть бедра. От удара испытала физическую боль, которая прошла примерно через пятнадцать минут. Если бы не вызвала полицию, то Комаров В.П. мог бы причинить ей более тяжкие повреждения. В настоящий момент претензий к Комарову В.П. не име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омарова В.П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№ РК-385055 от 19 июля 2021 года указаны обстоятельства совершения Комаровым В.П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порту оперативного дежурного ОМВД России по Красногвардейскому району 02 июля 2021 года поступило сообщение по телефонной линии от ФИО1 о том, что в этот день по месту жительства Комаров В.П. причинил ей телесные повреждения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а просит провести беседу с Комаровым В.П., который 02 июля 2021 года по месту жительства ударил ее ногой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омарова В.П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 суд признает обстоятельством, смягчающим административную ответственность. Обстоятельств, отягчающих ответственность,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обстоятельств совершения правонарушения, суд полагает возможным не назначать правонарушителю наказание в виде административного ареста. По мнению суда, с учетом конкретных обстоятельств дела,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рова В.П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омарову В.П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sectPr>
      <w:headerReference w:type="default" r:id="rId2"/>
      <w:type w:val="nextPage"/>
      <w:pgSz w:w="11906" w:h="16838"/>
      <w:pgMar w:left="1560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