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76/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9 июл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Бескостенко И.С.,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Бескостенко И.С., не имея права управления транспортными средствами, 01 июля 2021 года в 23 часа 57 минуты возле дома АДРЕС управлял транспортным средством – мопедом «Охотник» без государственного регистрационного знака, находясь в состоянии алкогольного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Бескостенко И.С. вину признал и пояснил, что выпил две бутылки пива по пол-литра и стакан вина, после чего поехал на мопеде, хотя и знал о запрете на управление транспортными средствами в состоянии опьянения. Подтвердил, что водительское удостоверение не имеет.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Бескостенко И.С.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05948 от 01 июля 2021 года указаны обстоятельства совершения Бескостенко И.С.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Согласно протоколу серии 82 ОТ № 030600 от 01 июля 2021 года Бескостенко И.С. отстранен от управления транспортным средством при наличии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550, проведенного 01 июля 2021 года в 23 часа 57 минут, усматривается, что Бескостенко И.С. находится в состоянии алкогольного опьянения (0,66 мг/л) (л.д. 4 – 5).</w:t>
      </w:r>
    </w:p>
    <w:p>
      <w:pPr>
        <w:pStyle w:val="Normal"/>
        <w:spacing w:lineRule="atLeast" w:line="240" w:before="0" w:after="0"/>
        <w:ind w:firstLine="709"/>
        <w:jc w:val="both"/>
        <w:rPr/>
      </w:pPr>
      <w:r>
        <w:rPr>
          <w:rFonts w:cs="Times New Roman" w:ascii="Times New Roman" w:hAnsi="Times New Roman"/>
          <w:sz w:val="28"/>
          <w:szCs w:val="28"/>
        </w:rPr>
        <w:t>В соответствии с данными госавтоинспекции МВД России водительское удостоверение Бескостенко И.С. не выдавалось (л.д.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Бескостенко И.С.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Бескостенко И.С.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административного ареста на минимальный срок, предусмотренный санкцией ч. 3 ст. 12.8 КоАП Российской Федерации, обеспечит достижение задач и целей административного наказания. Препятствий, установленных ч. 2 ст. 3.9 КоАП Российской Федерации, для назначения данного вида наказания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Бескостенко И.С.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pPr>
      <w:r>
        <w:rPr>
          <w:rFonts w:cs="Times New Roman" w:ascii="Times New Roman" w:hAnsi="Times New Roman"/>
          <w:sz w:val="28"/>
          <w:szCs w:val="28"/>
        </w:rPr>
        <w:t>Срок отбывания наказания исчислять с 29 июля 2021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