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014-6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79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авгус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ича П.О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ынович П.О., являясь должником по исполнительному производству № НОМЕР о взыскании с него денежных средств, 27 июля 2021 года в 17 часов 40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Мартынович П.О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ртыновича П.О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33 от 27 июля 2021 года указаны обстоятельства совершения правонарушения, в том числе имеются объяснения Мартыновича П.О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объяснений Мартыновича П.О. от 27 июля 2021 года, он отказался проехать с судебными приставами к судебному приставу-исполнителю для дачи объяснений, так как ему необходимо уехать по своим личным делам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Мартыновича П.О. в совершенном правонарушении также подтверждается актом обнаружения признаков административного правонарушения от 27 июля 2021 года и рапортом судебного пристава, согласно которым Мартынович П.О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2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26 июля 2021 года (л.д.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Мартыновича П.О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Мартыновича П.О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Мартыновичу П.О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ыновича П.О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ртыновичу П.О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