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175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Д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Д., являясь должником по исполнительному производству № НОМЕР по административному наказанию в виде административного штрафа в размере 30 000 рублей, 12 июля 2022 года в 09 часов 4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брагимов Н.Д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Д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1 от 12 июля 2022 года указаны обстоятельства совершения правонарушения, в том числе имеются объяснения Ибрагимова Н.Д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Ибрагимова Н.Д. в совершенном правонарушении также подтверждается актом обнаружения признаков административного правонарушения от 12 июля 2022 года и рапортом судебного пристава, согласно которым Ибрагимов Н.Д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2,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1 июля 2022 года (л.д.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Ибрагимова Н.Д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Ибрагимова Н.Д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Ибрагимову Н.Д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Д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