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57-381/20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октября 2020 года                                                                пгт. Красногвардейско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7, мировой судья судебного участка № 56 Красногвардейского судебного района Республики Крым, Юзефович А.В., рассмотрев в судебном заседании дело об административном правонарушении, предусмотренном ч. 1 ст. 12.26 КоАП РФ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Киёва </w:t>
      </w:r>
      <w:r>
        <w:rPr>
          <w:rStyle w:val="CatUserDefinedgrp28rplc4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9.2020 года в 15 час. 35 мин. в п. Октябрьское Красногвардейского района Республики Крым водитель Киёв Е.А.  управляя транспортным средством – автомобилем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 прохождении медицинс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иёв Е.А. вину по факту правонарушения признал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Киёва Е.А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                         82 АП № 097089 от 28.09.2020 года, 28.09.2020 года в 15 час. 35 мин. в п. Октябрьское Красногвардейского района Республики Крым водитель Киёв Е.А.  управляя транспортным средством – автомобилем </w:t>
      </w:r>
      <w:r>
        <w:rPr>
          <w:rStyle w:val="CatUserDefinedgrp18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опьянения (запах алкоголя изо рта, нарушение речи, резкое изменение окраски кожных покровов лица),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выполнения Киёвом Е.А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М 413171 от 28.09.2020 года, протоколом о направлении на медицинское освидетельствование на состояние опьянения 61 АК 582489 от 28.09.2020 года. Согласно видеозаписи Киёв Е.А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Киёва Е.А. сотрудниками полиции выявлены признаки опьянения: запах алкоголя изо рта,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Киёва Е.А. от прохождения освидетельствования на состояние алкогольного опьянения, у которого имелись признаки опьянения, а именно: запах алкоголя изо рта,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 направлении на медицинское освидетельствование на состояние опьянения Киёвым Е.А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7.12 КоАП РФ отстранение от управления транспортным средством Киёва Е.А., направление на медицинское освидетельствование на состояние опьянения осуществлено сотрудниками полиции в присутствии двух поняты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у сотрудников ДПС ГИБДД имелись законные основания для направле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иёва Е.А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находит, что в деянии Киёва Е.А.  имеется состав административного правонарушения, предусмотренный ч. 1 ст.12.26 КоАП РФ, поскольку его действиями нарушен п. 2.3.2 ПДД РФ. В действиях Киёва Е.А. не содержатся признаки уголовно-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, Киёву Е.А. разъясне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являются допустимыми и достаточными для установления вин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иёва Е.А.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олагает, что вин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иёва Е.А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иёва Е.А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          Киёва Е.А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           Киёва Е.А., в соответствии со ст. 4.3 КоАП РФ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12.26 ч. 1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Киёва </w:t>
      </w:r>
      <w:r>
        <w:rPr>
          <w:rStyle w:val="CatUserDefinedgrp28rplc34"/>
          <w:rFonts w:eastAsia="Times New Roman" w:cs="Times New Roman"/>
          <w:b/>
          <w:bCs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Style w:val="CatUserDefinedgrp31rplc36"/>
          <w:rFonts w:eastAsia="Times New Roman" w:cs="Times New Roman"/>
          <w:b/>
          <w:bCs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года рожд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30 000 (тридцати тысяч)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дин год шесть месяцев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РЕКВИЗИТ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7 Красногвардейского судебного района Республики Крым по адресу: пгт. Красногвардейское, ул. Титова. 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.1 ст. 32.7 КоАП РФ обяза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Киёва </w:t>
      </w:r>
      <w:r>
        <w:rPr>
          <w:rStyle w:val="CatUserDefinedgrp28rplc51"/>
          <w:rFonts w:eastAsia="Times New Roman" w:cs="Times New Roman"/>
          <w:b/>
          <w:bCs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 57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А.В. Юзефович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4">
    <w:name w:val="cat-UserDefined grp-28 rplc-4"/>
    <w:basedOn w:val="DefaultParagraph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18rplc24">
    <w:name w:val="cat-UserDefined grp-18 rplc-2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28rplc51">
    <w:name w:val="cat-UserDefined grp-2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