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2422-5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81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29 августа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9.24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х В.Н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ых В.Н., находящаяся под административным надзором, 02 августа 2024 года в 23 часа 50 минут отсутствовала по месту своего проживания по адресу: АДРЕС, чем нарушила административное ограничение – запрет на пребывание вне жилого или иного помещения, являющегося местом жительства, с 22 часов 00 минут до 06 часов 00 минут, установленное решением Мценского районного суда Орловской области от 16 мая 2024 года на основании Федерального закона от 06 апреля 2011 года № 64-ФЗ «Об административном надзоре за лицами, освобожденными из мест лишения свободы»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Пятых В.Н. вину признала и пояснила, что действительно отсутствовала по месту своего жительства в ночное врем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ятых В.Н. в совершении административного правонарушения, предусмотренного ч. 1 ст. 19.24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3093 от 29 августа 2024 года указаны обстоятельства совершения правонарушения, а также имеется собственноручная запись Пятых В.Н. о согласии с протоколом. Протокол составлен в соответствии с требованиями ст. 28.2 КоАП Российской Федерации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ешению Мценского районного суда Орловской области от 16 мая 2024 года по делу № НОМЕР в отношении Пятых В.Н. установлен административный надзор на срок 3 года за вычетом срока, истекшего после отбытия наказания. В отношении нее также установлены ограничения, в том числе запрет на пребывание вне жилого или иного помещения, являющегося местом его жительства либо пребывания, с 22-00 часов до 06-00 часов следующих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кта посещения поднадзорного лица по месту жительства усматривается, что Пятых В.Н. отсутствовала по месту своего жительства на момент проверки 02 августа 2024 года в 23 часа 50 мину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ятых В.Н. и квалифицирует ее действия по ч. 1 ст. 19.24 КоАП Российской Федерации, как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Признание Пятых В.Н.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олагает необходимым назначить Пятых В.Н.  наказание в виде штрафа в размере, предусмотренном санкцией ч. 1 ст. 19.24 КоАП Российской Федерации, что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х В.Н. признать виновной в совершении административного правонарушения, предусмотренного ч. 1 ст. 19.24 КоАП Российской Федерации, и назначить ей наказание в виде административного штрафа в размере 1500 (одной тысячи пя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ятых В.Н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ятых В.Н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