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1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>0057-01-2022-002189-46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5-57-383/2022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гт. Красногвардейское</w:t>
        <w:tab/>
        <w:tab/>
        <w:tab/>
        <w:tab/>
        <w:tab/>
        <w:t>14 июля 2022 года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уд в составе мирового судьи судебного участка № 57 Красногвардейского судебного района Республики Крым Бардуковой Е.А., рассмотрев дело об административном правонарушении, предусмотренном ч. 2 ст. 12.7 КоАП Российской Федерации, в отношении 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ныша С.Е., ДАННЫЕ О ЛИЧНОСТИ,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дитель Крыш С.Е. 14 июля 2022 года в 08 часов 30 минут возле дома АДРЕС управлял транспортным средством – мопедом «Сузуки» без государственного регистрационного знака, будучи лишенным права управления транспортными средствами, чем нарушил п. 2.1.1 Правил дорожного движения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ходе рассмотрения данного дела Кныш С.Е. вину признал и пояснил, что действительно управлял транспортным средством, зная о лишении его права управления транспортными средствами, однако ошибочно полагал, что срок лишения права управления транспортными средствами у него закончился в мае. 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д, исследовав материалы дела об административном правонарушении, приходит к выводу о виновности Кныша С.Е. в совершении административного правонарушения, предусмотренного ч. 2 ст. 12.7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, в протоколе об административном правонарушении серии 82 АП № 167257 от 14 июля 2022 года указаны обстоятельства совершения Кнышем С.Е. правонарушения. Протокол отвечает требованиям ст. 28.2 КоАП Российской Федерации (л.д. 1)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мирового судьи судебного участка № 57 Красногвардейского судебного района Республики Крым Кныш С.Е. признан виновным в совершении административного правонарушения, предусмотренного ч. 1 ст. 12.26 КоАП Российской Федерации, с назначением наказания в виде 30 000 рублей штрафа и лишением права управления транспортными средствами сроком на полтора года (л.д. 7)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овором Красногвардейского районного суда Республики Крым от 05 марта 2020 года Кныш С.Е. осужден по ст. 264.1 УК Российской Федерации к 8 месяцам лишения свободы в колонии-поселении с лишением права заниматься деятельностью, связанной с управлением транспортными средствами на 2 года 8 месяцев (л.д. 10 – 11)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таких обстоятельствах, суд приходит к выводу о доказанности вины Кныша С.Е. и квалифицирует его действия по ч. 2 ст. 12.7 КоАП Российской Федерации, как управление транспортным средством водителем, лишенным права управления транспортными средствам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й для прекращения производства по делу и освобождения привлекаемого лица от административной ответственности суд не усматривает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назначении наказания суд в соответствии с ч. 2 ст. 4.1 КоАП Российской Федерации учитывает характер совершенного правонарушения, объектом которого является безопасность дорожного движения, обстоятельства совершения правонарушения, личность правонарушителя, его семейное и материальное положение. Признание вины, наличие на иждивении несовершеннолетних детей суд признает обстоятельствами, смягчающими административную ответственность. Обстоятельств, отягчающих ответственность, суд не усматривает. 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итывая смягчающее административную ответственность обстоятельство, влияние назначенного наказания на условия жизни семьи Кныша С.Е., его материальное положение, суд полагает, что наказание в виде обязательных работ обеспечит достижение задач и целей административного наказания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изложенного, руководствуясь ст. ст. 29.9 – 29.11 КоАП Российской Федерации, суд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ныша С.Е. признать виновным в совершении административного правонарушения, предусмотренного ч. 2 ст. 12.7 КоАП Российской Федерации, и назначить ему наказание в виде 100 (ста) часов обязательных работ, но более четырех часов в день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 Красногвардейский районный суд Республики Крым через суд, вынесший постановление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</w:t>
        <w:tab/>
        <w:tab/>
        <w:tab/>
        <w:tab/>
        <w:tab/>
        <w:tab/>
        <w:tab/>
        <w:t>Е.А. Бардукова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ind w:firstLine="708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u-RU" w:eastAsia="en-US" w:bidi="ar-SA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8" w:right="707" w:gutter="0" w:header="708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