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88/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03 августа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овчука Б.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Красновчук Б.В. 25 июля 2021 года в 04 часа 29 минут, управляя транспортным средством – автомобилем «МАРКА», государственный регистрационный знак НОМЕР, не имея права управления транспортными средствами, имея признаки опьянения (запах алкоголя изо рта, нарушение речи),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расновчук Б.В. вину признал и пояснил, что выпил три бутылки пива, после чего поехал домой на автомобиле, так как побоялся его оставить на улице. Мог бы попросить кого-либо из знакомых отвезти его домой, но, будучи в состоянии опьянения, об этом даже не подумал, хотя и знал о запрете на управление транспортным средством в состоянии опьянения. Почему отказался от прохождения освидетельствования на состояние опьянения, пояснить не смог. Подтвердил, что права управления транспортными средствами не имее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расновчука Б.В.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05763 от 25 июля 2021 года указаны обстоятельства совершения Красновчуком Б.В.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17954 от 25 июля 2021 года Красновчуком Б.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токола о направлении на медицинское освидетельствование на состояние опьянения серии 61 АК № 606294 от 25 июля 2021 года усматривается, что Красновчук Б.В. в указанный день при наличии признаков опьянения (запах алкоголя изо рта, нарушение речи)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Красновчука Б.В. от прохождения освидетельствования на состояние опьянения зафиксирован и на видеозаписи от 25 июля 2021 года, приобщенной к материалам дела и исследованной в судебном заседании. Из данной записи усматривается, что отказ от прохождения такого освидетельствования Красновчуком Б.В. заявлен добровольно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госавтоинспекции МВД России водительское удостоверение Красновчуку Б.В. не выдавалось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расновчука Б.В.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в том числе и то, что у него на иждивении находятся трое несовершеннолетних детей супруги, с которой он состоит в фактических брачных отношениях. Признание вины в совершенном правонарушении суд признает обстоятельством, смягчающим административную ответственность. Обстоятельств, отягчающих ответственность, суд не установил. 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й, установленных ч. 2 ст. 3.9 КоАП Российской Федерации,  для назначения Красновчуку Б.В. данного вида наказания не установлено. </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овчука Б.В.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pPr>
      <w:r>
        <w:rPr>
          <w:rFonts w:cs="Times New Roman" w:ascii="Times New Roman" w:hAnsi="Times New Roman"/>
          <w:sz w:val="28"/>
          <w:szCs w:val="28"/>
        </w:rPr>
        <w:t>Срок отбывания наказания исчислять с 03 августа 2021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