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473-0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8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6 сен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баева Б.Д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баев Б.Д., будучи зарегистрированным и проживая по АДРЕС, не уплатил в срок до 27 августа 2024 года административный штраф в размере 500 рублей, назначенный постановлением начальника отдела ЦАФАП Госавтоинспекции МВД по Республике Крым № НОМЕР от 15 июн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арабаев Б.Д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арабаева Б.Д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69059 от 29 августа 2024 года указаны обстоятельства совершения Карабаевым Б.Д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начальника отдела ЦАФАП Госавтоинспекции МВД по Республике Крым № НОМЕР от 15 июня 2024 Карабаев Б.Д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7 июн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арабаева Б.Д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баева Б.Д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арабаеву Б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арабаеву Б.Д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