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388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3 августа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идского Н.Ф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ий Н.Ф. 01 августа 2021 года в 10 часов 46 минут на 619-м километре автодороги Граница с Украиной – Симферополь – Алушта – Ялта вблизи с. Амурское Красногвардейского района Республики Крым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Персидский Н.Ф. вину признал и пояснил, что управлял транспортным средством вследствие стечения семейных обстоятельств, несмотря на то, что он лишен такого права. Просил назначить наказание в виде обязательных работ, так как в связи с тяжелым материальным положением не сможет выплатить административный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ерсидского Н.Ф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05826 от 01 августа 2021 года указаны обстоятельства совершения Персидским Н.Ф. правонарушения, а такж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Красногвардейского районного суда Республики Крым от 27 апреля 2020 года Персидский Н.Ф. осужден по ст. 264.1 УК Российской Федерации с применением ч. ч. 1, 5 ст. 70 УК Российской Федерации к наказанию в виде 480 часов обязательных работ с лишением права управлять всеми видами транспортных средств сроком на 3 года. Приговор не обжалован, вступил в законную силу 08 мая 2020 года (л.д. 3 –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Персидского Н.Ф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Персидского Н.Ф.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идского Н.Ф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