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89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3 авгус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леева Н.Т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леев Н.Т., проживая по АДРЕС, не уплатил в срок по 28 мая 2021 года административный штраф в размере 1000 рублей, назначенный постановлением Красногвардейского районного суда Республики Крым от 29 января 2021 года за совершение административного правонарушения, предусмотренного ч. 1 ст. 20.6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жилеев Н.Т. вину признал в полном объеме и пояснил, что при составлении протокола об административном правонарушении по ч. 1 ст. 20.6.1 КоАП Российской Федерации в январе 2021 года сотрудники полиции ему разъяснили, что за данное правонарушение суд назначит ему наказание в виде предупреждения, поэтому результатами рассмотрения дела он не интересовался. Копию постановления суда по почте не получал. О назначении ему наказания в виде штрафа узнал только от пристав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жилеева Н.Т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35/21/82014-АП от 03 августа 2021 года указаны обстоятельства совершения Джилеевым Н.Т. правонарушения. Протокол составлен согласно требованиям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расногвардейского районного суда республики Крым от 29 января 2021 года Джилеев Н.Т. признан виновным в совершении административного правонарушения, предусмотренного ч. 1 ст. 20.6.1 КоАП Российской Федерации, с назначением административного штрафа в размере 1000 рублей (л.д. 8 –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обжаловано, вступило в законную силу 29 марта 2021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жилеева Н.Т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который вину в совершенном правонарушении признал в полном объеме, имеет на иждивении несовершеннолетнего ребенка, что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леева Н.Т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санову М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