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476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8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ева Б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ев Б.Д., будучи зарегистрированным и проживая по АДРЕС, не уплатил в срок до 27 августа 2024 года административный штраф в размере 500 рублей, назначенный постановлением инспектора по ИАЗ ЦАФАП Госавтоинспекции МВД по Республике Крым № НОМЕР от 15 июн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арабаев Б.Д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арабаева Б.Д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055 от 29 августа 2024 года указаны обстоятельства совершения Карабаевым Б.Д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15 июня 2024 года Карабаев Б.Д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7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арабаева Б.Д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ева Б.Д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рабаеву Б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рабаеву Б.Д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