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121-72</w:t>
      </w:r>
    </w:p>
    <w:p>
      <w:pPr>
        <w:pStyle w:val="Normal"/>
        <w:spacing w:lineRule="atLeast" w:line="240" w:before="0" w:after="0"/>
        <w:jc w:val="right"/>
        <w:rPr/>
      </w:pPr>
      <w:r>
        <w:rPr>
          <w:rFonts w:cs="Times New Roman" w:ascii="Times New Roman" w:hAnsi="Times New Roman"/>
          <w:sz w:val="28"/>
          <w:szCs w:val="28"/>
        </w:rPr>
        <w:t>Дело № 5-57-390/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4 ок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икова Р.М.,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аликов Р.М. 08 сентября 2023 года в 21 час 20 минут возле дома №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аликов Р.М. вину признал и показал, что действительно управлял транспортным средством в состоянии алкогольного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аликова Р.М.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04959 от 08 сентября 2023 года указаны обстоятельства совершения Маликовым Р.М. правонарушения, в том числе имеется собственноручная запись последнего о согласии с нарушением и осознанием вины.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6170 от 08 сентября 2023 года Маликов Р.М.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НА № 000085, проведенного 08 сентября 2023 года в 21 час 28 минут, усматривается, что Маликов Р.М. находится в состоянии алкогольного опьянения (0,419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Маликова Р.М.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0).</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Маликова Р.М.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Супрунова А.А.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есовершеннолетнего ребенка на иждивении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аликова Р.М.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аликову Р.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Маликова Р.М.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аликову Р.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49"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