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20-000985-02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91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9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гарного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гарный В.П., являясь главой крестьянского (фермерского) хозяйства «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4 п.п. 3, 4 ст. 23, п. 4 ст. 80, п.п. 7, 10 ст. 431 Налогового кодекса Российской Федерации не представил в срок не позднее 30 января 2020 года расчет по страховым взносам (КНД 1151111) за календарный 2019 год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времени и месте рассмотрения дела Чагарный В.П. извещ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Чагарного В.П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91052027900055600001 от 05 октября 2020 года указаны обстоятельства совершения Чагарным В.П. правонарушения. Протокол составлен в соответствии с требованиями ст. 28.2 КоАП Российской Федерации (л.д. 3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лицом, имеющем право без доверенности действовать от имени юридического лица, является Чагарный В.П.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Чагарного В.П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Чагарного В.П., который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гарного </w:t>
      </w: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агарному В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27rplc4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