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2122-6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91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23 октяб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евой М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Сергеева М.В. 11 сентября 2023 года в 22 часа 19 минут, управляя возле дома № АДРЕС транспортным средством – автомобилем «МАРКА», государственный регистрационный знак НОМЕР, с явными признаками опьянения (запах алкоголя изо рта), не выполнила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ергеева М.В. уведомлена надлежащим образом, однако в судебное заседание не явилась, заявив ходатайство о рассмотрении дела в ее отсутствие, в котором также просила учесть, что данное правонарушение совершено ею впервые, вину признает, раскаивается, имеет малолетнего ребенка, в связи с чем назначить ей минимальное наказание. Принимая во внимание, что оснований для непосредственного опроса Сергеевой М.В. в судебном заседании не имеется.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ергеевой М.В.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АП № 200424 от 11 сентября 2023 года указаны обстоятельства совершения Сергеевой М.В. правонарушения, а также имеется собственноручная запись последней о том, что алкоголь за рулем она не употребляла, отказалась от прохождения освидетельствования, так как торопилась домой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55671 от 11 сентября 2023 года Сергеева М.В. отстранена от управления транспортным средством вследствие наличия достаточных оснований полагать, что она находится в состоянии опьянения, а именно: запах алкоголя изо рта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 направлении на медицинское освидетельствование на состояние опьянения серии 82 МО № 001461 от 11 сентября 2023 года Сергеева М.В. в указанный день после отказа от прохождения освидетельствования на состояние алкогольного опьянения отказалась от прохождения медицинского освидетельствования на состояние опьянения (л.д.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Сергеевой М.В. от прохождения освидетельствования на состояние опьянения зафиксирован и на видеозаписи от 11 сентября 2023 года, из которой следует, что Сергеева М.В. отказалась от прохождения освидетельствования на состояние опьянения добровольно (л.д. 9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тказа от прохождения освидетельствования на состояние опьянения не влияют на правильность квалификации действий лица, привлекаемого к административной ответственности, поскольку в соответствии с п.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ергеевой М.В. и квалифицирует ее действия по ч. 1 ст. 12.26 КоАП Российской Федерации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ри составлении протокола и других материалов об административном правонарушении, влекущих признание добытых доказательств недопустимыми,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влияние назначенного наказания на условия жизни семьи Сергеевой М.В. Признание вины, раскаяние в содеянном, наличие на иждивении несовершеннолетнего ребенка суд признает обстоятельствами, смягчающими административную ответственность. Сергеева М.В. в течение года неоднократно привлекалась за совершение административного правонарушения, предусмотренного ч. 2 ст. 12.9 КоАП Российской Федерации (л.д. 8), поэтому обстоятельством, отягчающим административную ответственность, суд призна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торное совершение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днородного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4863/0803d81c45050e940f206a4704167142d61b6abb/" \l "dst10016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4.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го Кодекса за совершение однородного административного правонарушения</w:t>
      </w:r>
      <w:r>
        <w:rPr>
          <w:rFonts w:cs="Times New Roman" w:ascii="Times New Roman" w:hAnsi="Times New Roman"/>
          <w:sz w:val="28"/>
          <w:szCs w:val="28"/>
        </w:rPr>
        <w:t>. По мнению суда, наказание в виде штрафа с лишением права управления транспортными средствами на минимальный срок, предусмотренный санкцией ч. 1 ст. 12.26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у М.В. признать виновной в совершении административного правонарушения, предусмотренного ч. 1 ст. 12.26 КоАП Российской Федерации, и назначить ей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ергеевой М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При этом в соответствии с требованиями части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оссийской Федерации обязать Сергееву М.В. в течение трёх рабочих дней со дня вступления в законную силу данного постановления сдать в ОГИБДД ОМВД России по Красногвардейскому району водительское удостовер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ергеевой М.В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db46e4653ac1b0caabf19476c9dbda096d59369d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