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0-001235-63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392/2020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09 ноября 2020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6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овиковой </w:t>
      </w:r>
      <w:r>
        <w:rPr>
          <w:rStyle w:val="CatUserDefinedgrp30rplc7"/>
          <w:rFonts w:eastAsia="Times New Roman" w:cs="Times New Roman"/>
          <w:sz w:val="28"/>
          <w:szCs w:val="28"/>
          <w:lang w:val="en-US" w:bidi="en-US"/>
        </w:rPr>
        <w:t>И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1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овикова И.Н., являясь должностным лицом – главным бухгалтером ООО «</w:t>
      </w:r>
      <w:r>
        <w:rPr>
          <w:rStyle w:val="CatUserDefinedgrp32rplc15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по адресу: </w:t>
      </w:r>
      <w:r>
        <w:rPr>
          <w:rStyle w:val="CatUserDefinedgrp3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. 3 ст. 289 Налогового кодекса Российской Федерации не обеспечила представление в налоговый орган в срок не позднее 28 июля 2020 года необходимый для осуществления налогового контроля налоговый расчет по налогу на прибыль организаций за 1 квартал 2020 года в отношении ООО «</w:t>
      </w:r>
      <w:r>
        <w:rPr>
          <w:rStyle w:val="CatUserDefinedgrp32rplc22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За </w:t>
      </w:r>
      <w:r>
        <w:rPr>
          <w:rStyle w:val="CatUserDefinedgrp32rplc23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имферополь, расположенного по адресу: </w:t>
      </w:r>
      <w:r>
        <w:rPr>
          <w:rStyle w:val="CatUserDefinedgrp3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Фактически расчет представлен 30 июля 2020 год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дате, времени и месте рассмотрения дела Новикова И.Н. уведомлялась путем направления судебной повестки, которая вернулась в адрес судебного участка с отметкой «за истечением срока хранения». Таким образом, Новикова И.Н. отказалась от своего права на получение судебных извещений и, следовательно, от участия в судебном заседании, в связи с чем суд полагает возможным рассмотреть дело в ее отсутств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Новиковой И.Н. в совершении административного правонарушения, предусмотренного ч. 1 ст. 15.6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согласно п. 3 ст. 289 Налогового кодекса Российской Федерации налогоплательщики обязаны представлять в налоговый орган налоговые декларации (налоговые расчеты) не позднее 28 календарных дней со дня окончания соответствующего отчетного период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отоколе об административном правонарушении № 91092027400043100001 от 30 сентября 2020 года указаны обстоятельства совершения Новиковой И.Н. правонарушения. Протокол составлен в соответствии с требованиями ст. 28.2 КоАП Российской Федерации (л.д. 1 – 2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вина Новиковой Н.И. подтверждается актом № 07-26/2646 об обнаружении фактов, свидетельствующих о предусмотренных Налоговым кодексом Российской Федерации налоговых правонарушений (л.д. 3 – 4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риказом генерального директора ООО «</w:t>
      </w:r>
      <w:r>
        <w:rPr>
          <w:rStyle w:val="CatUserDefinedgrp32rplc35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от 10 июня 2019 года Новикова Н.И. принята на должность главного бухгалтера указанного предприятия с 12 июня 2019 года (л.д. 17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й инструкцией главного бухгалтера ООО «</w:t>
      </w:r>
      <w:r>
        <w:rPr>
          <w:rStyle w:val="CatUserDefinedgrp32rplc40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(разделом 5) предусмотрено, что главный бухгалтер несет ответственность за невыполнение или ненадлежащее выполнение своих трудовых функций и порученных ему задач (л.д. 13 – 15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Новиковой Н.И. и квалифицирует ее действия по ч. 1 ст. 15.6 КоАП Российской Федерации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Новиковой Н.И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ч. 1 ст. 15.6 КоАП Российской Федерации для должностных лиц,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овикову </w:t>
      </w:r>
      <w:r>
        <w:rPr>
          <w:rStyle w:val="CatUserDefinedgrp35rplc44"/>
          <w:rFonts w:eastAsia="Times New Roman" w:cs="Times New Roman"/>
          <w:sz w:val="28"/>
          <w:szCs w:val="28"/>
          <w:lang w:val="en-US" w:bidi="en-US"/>
        </w:rPr>
        <w:t>И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 1 ст. 15.6 КоАП Российской Федерации, и назначить ей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6rplc46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Новиковой Н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Style w:val="CatUserDefinedgrp37rplc5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UserDefinedgrp32rplc22">
    <w:name w:val="cat-UserDefined grp-32 rplc-22"/>
    <w:basedOn w:val="DefaultParagraphFont"/>
    <w:qFormat/>
    <w:rPr/>
  </w:style>
  <w:style w:type="character" w:styleId="CatUserDefinedgrp32rplc23">
    <w:name w:val="cat-UserDefined grp-32 rplc-23"/>
    <w:basedOn w:val="DefaultParagraphFont"/>
    <w:qFormat/>
    <w:rPr/>
  </w:style>
  <w:style w:type="character" w:styleId="CatUserDefinedgrp34rplc25">
    <w:name w:val="cat-UserDefined grp-34 rplc-25"/>
    <w:basedOn w:val="DefaultParagraphFont"/>
    <w:qFormat/>
    <w:rPr/>
  </w:style>
  <w:style w:type="character" w:styleId="CatUserDefinedgrp32rplc35">
    <w:name w:val="cat-UserDefined grp-32 rplc-35"/>
    <w:basedOn w:val="DefaultParagraphFont"/>
    <w:qFormat/>
    <w:rPr/>
  </w:style>
  <w:style w:type="character" w:styleId="CatUserDefinedgrp32rplc40">
    <w:name w:val="cat-UserDefined grp-32 rplc-40"/>
    <w:basedOn w:val="DefaultParagraphFont"/>
    <w:qFormat/>
    <w:rPr/>
  </w:style>
  <w:style w:type="character" w:styleId="CatUserDefinedgrp35rplc44">
    <w:name w:val="cat-UserDefined grp-35 rplc-44"/>
    <w:basedOn w:val="DefaultParagraphFont"/>
    <w:qFormat/>
    <w:rPr/>
  </w:style>
  <w:style w:type="character" w:styleId="CatUserDefinedgrp36rplc46">
    <w:name w:val="cat-UserDefined grp-36 rplc-46"/>
    <w:basedOn w:val="DefaultParagraphFont"/>
    <w:qFormat/>
    <w:rPr/>
  </w:style>
  <w:style w:type="character" w:styleId="CatUserDefinedgrp37rplc58">
    <w:name w:val="cat-UserDefined grp-37 rplc-5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