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3-002129-4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ьменова А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бдульменов А.Р. 16 сентября 2023 года в 23 часа 01 минуту, управляя на АДРЕС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запах алкоголя изо рта, нарушение речи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льменов А.Р. вину признал и показал, что отказался от прохождения освидетельствования на состояние опьянения добровольно, так как, находясь в гостях, употребил пол-литра пива. Знал о запрете на управление транспортными средствами в состоянии опьянения, однако он был в другом селе, не мог там остаться ночевать и не нашел никого, кто мог бы доставить его домой, поэтому поехал сам. Подтвердил, что право управления транспортными средствами не получал. Просил назначить ему наказание в виде административного штрафа, поскольку после отбывания наказания в виде административного ареста его переведут на более низкую должнос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дульменова А.Р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212 от 16 сентября 2023 года указаны обстоятельства совершения Абдульменовым А.Р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5384 от 16 сентября 2023 года Абдульменов А.Р. отстранен от управления транспортным средством вследствие наличия достаточных оснований полагать, что он находится в состоянии опьянения: запах алкоголя изо рта, нарушение речи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2409 от 16 сентября 2023 года усматривается, что Абдульменов А.Р.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, о чем в протоколе имеется его подпись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бдульменова А.Р. от прохождения освидетельствования на состояние опьянения зафиксирован и на видеозаписи от 16 сентября 2023 года, приобщенной к материалам дела. Из данной видеозаписи усматривается, что такой отказ Абдульменовым А.Р. заявлен добровольно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госавтоинспекции МВД России водительское удостоверение Абдульменову А.Р. не выдавало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Абдульменова А.Р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я для назначения данного вида наказания, установленные ч. 2 ст. 3.9 КоАП Российской Федерации,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Абдульменова А.Р. о назначении ему наказания в виде административного штрафа не подлежат удовлетворению, поскольку такой вид наказания может быть назначен только при наличии препятствий, предусмотренных ч. 2 ст. 3.9 КоАП Российской Федерации. Такие препятствия в судебном заседании не установл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ьменова А.Р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Абдульменову А.Р. исчислять с 19 сентября 2023 года с 10 часов 1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