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545-7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а Д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 Д.М., будучи зарегистрированным и проживая по АДРЕС, не уплатил в срок до 06 августа 2024 года административный штраф в размере 1000 рублей, назначенный постановлением участкового уполномоченного полиции ОУУП и ПДН ОМВД России по Красногвардейскому району серии СЕРИЯ № НОМЕР от 23 мая 2024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епушин Д.М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епушина Д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03166 от 30 августа 2024 года указаны обстоятельства совершения Степушиным Д.М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23 мая 2024 года Степушин Д.М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тепушина Д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а Д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