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31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АДРЕС, не уплатил в срок до 03 сентября 2023 года административный штраф в размере 500 рублей, назначенный постановлением инспектора по ИАЗ ЦАФАП ГИБДД МВД по Республике Крым № НОМЕР от 07 июн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34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7 июня 2023 года Хлебников К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июл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