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3-002133-36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395/202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9 сентября 2023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лебникова К.Б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лебников К.Б., проживая по ул. Калинина, д. 62 в пгт. Октябрьское Красногвардейского района Республики Крым, не уплатил в срок до 03 сентября 2023 года административный штраф в размере 500 рублей, назначенный постановлением инспектора по ИАЗ ЦАФАП ГИБДД МВД по Республике Крым № НОМЕР от 07 июня 2023 года за совершение административного правонарушения, предусмотренного ч. 2 ст. 12.9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Хлебников К.Б. вину признал и пояснил, что не успел забрать на почте копию постановления о назначении наказания, оно вернулось адресату, а он не стал узнавать реквизиты для оплаты штраф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Хлебникова К.Ю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195035 от 19 сентября 2023 года указаны обстоятельства совершения Хлебниковым К.Б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инспектора по ИАЗ ЦАФАП ГИБДД МВД по Республике Крым № НОМЕР от 07 июня 2023 года Хлебников К.Б. признан виновным в совершении административного правонарушения, предусмотренного ч. 2 ст. 12.9 КоАП Российской Федерации, с назначением административного штрафа в размере 500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05 июля 2023 года. Штраф подлежал оплате в течение шестидесяти дней со дня вступления постановления в законную силу, однако до настоящего момента не оплачен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Хлебникова К.Б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лебникова К.Б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Хлебникову К.Б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Хлебникову К.Б., что в соответствии с требованиями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