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240-48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96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2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3 ст. 19.5 КоАП Российской Федерации, в отношении муниципального бюджетного дошкольного образовательного учреждения «Детский сад № 1 «Аленушка»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ЛИЧ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муниципальное бюджетное дошкольное образовательное учреждение «Детский сад № 1 «Аленушка», расположенное по адресу: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 до 15 сентября 2020 года не выполнило предложения, данные в предписании от 11 октября 2019 года, а именно: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оборудовало здание системой оповещения и управления эвакуацией людей при пожаре (ст. 54, 84, 151 Федерального закона Российской Федерации от 22 июля 2008 года № 123-ФЗ, раздел 7 табл. 2 СП 3.13130.2009);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оборудовало здание автоматической пожарной сигнализацией (ст. ст. 4, 6, 54, 83, 91, 151 Федерального закона Российской Федерации от 22 июля 2008 года № 123-ФЗ, прил. А, п. 9 табл. А1 СП 5.13130.2009);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 выполнило отделку путей эвакуации в соответствии с классом пожарной опасности согласно норм положенности (линолеум в коридоре на 1-м этаже), не представило результаты испытания (п. 33 Правил пожарного режима в Российской Федерации, утвержденный постановлением Правительства Российской Федерации от 25 апреля 2012 года № 390, ст. ст. 4, 6, 151 Федерального закона Российской Федерации от 22 июля 2008 года № 123-ФЗ, п. 4.3.2, СП 1.13130.2009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муниципального бюджетного дошкольного образовательного учреждения «Детский сад № 1 «Аленушка»,  - его заведующая Веремьева  О.Ю., признавая тот факт, что установленные в протоколе нарушения действительно имели место, пояснила, что предложения, указанные в предписании от 11 октября 2019 года, не выполнены ею по объективным причинам. Так, для устранения предложений, указанных в предписании, требуются значительные финансовые средства, которые у учреждения отсутствуют. Заявку о выделении финансирования для выполнения предписания она, как заведующая, предоставила в управление образования Администрации Красногвардейского района в установленный законом срок, однако денежные средства выделены не были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1.5 КоАП Российской Федерации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3 ст. 19.5 КоАП Российской Федерации наступает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7 Федерального закона Российской Федерации «О пожарной безопасности» № 69-ФЗ обязанностью руководителей организаций в области пожарной безопасности является обязанность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38 данного Федерального закона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на основании распоряжения главного инспектора по пожарному надзору № 28 от 05 октября 2020 года была проведена внеплановая выездная проверка в отношении муниципального бюджетного дошкольного образовательного учреждения «Детский сад № 1 «Аленушка» с целью проверки исполнения ранее выданного предписания об устранении выявленных нарушений. По результатам проверки был выявлен факт неисполнения юридическим лицом ранее выданного предписания № 31/1/2 от 10 октября 2019 года, что подтверждается соответствующим актом проверки № 28 от 12 октября 2020 года. За нарушение требований ст. 37 Федерального закона № 69-ФЗ «О пожарной безопасности» в отношении муниципального бюджетного дошкольного образовательного учреждения «Детский сад № 1 «Аленушка» был составлен протокол об административном правонарушении, предусмотренном ч. 13 ст. 19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ниципальное бюджетное дошкольное образовательное учреждение «Детский сад № 1 «Аленушка» не является коммерческой организацией, осуществляет свою деятельность с учетом целевого поступления денежных средств, поступающих из бюджета муниципального образования Красногвардейского района Республики Крым, осуществляет свою деятельность за счет бюджета, утверждаемого ежегодног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после получения предписания отдела надзорной деятельности заведующей муниципального бюджетного дошкольного образовательного учреждения «Детский сад № 1 «Аленушка» предпринимались своевременные меры по его исполнению путем направления соответствующих писем о выделении денежных средств на осуществление противопожарных мероприятий, но финансирование было предоставлено не в достаточном объем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, что представленные доказательства подтверждают, что со стороны юридического лица предпринимались все возможные и зависящие от него меры по выполнению законного предписания пожарного надзора в установленный в предписании срок, с учетом имеющихся возможностей и поступления финансирования на осуществление и решение поставленных целей и задач по обеспечению противопожарной безопасн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ниципальное бюджетное дошкольное образовательное учреждение «Детский сад № 1 «Аленушка» в связи с изложенными фактами не имело возможности своевременно и в полной мере исполнить требования, содержащиеся в предписании должностного лица, поскольку для выполнения всего комплекса противопожарных мероприятий требуется значительное финансирование, при этом учреждением были предприняты все зависящие от него меры по его исполнению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вина муниципального бюджетного дошкольного образовательного учреждения «Детский сад № 1 «Аленушка» в умышленном невыполнении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не нашла своего подтверждения в судебном заседании; невыполнение соответствующего предписания связано с причинами, независящими от муниципального бюджетного дошкольного образовательного учреждения «Детский сад № 1 «Аленушка» либо его должностных лиц. Поэтому суд приходит к выводу об отсутствии в его действиях состава административного правонарушения, предусмотренного ч. 13 ст. 19.5 КоАП Российской Федерации, в связи с чем производство по делу подлежит прекращению на основании п. 2 ч. 1 ст. 24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п. 2 ч. 1 ст. 24.5,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предусмотренном ч. 13 ст. 19.5 КоАП Российской Федерации, в отношении муниципального бюджетного дошкольного образовательного учреждения «Детский сад № 1 «Аленушка» прекратить на основании п. 2 ч. 1 ст. 24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24rplc39"/>
          <w:rFonts w:eastAsia="Times New Roman" w:cs="Times New Roman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39">
    <w:name w:val="cat-UserDefined grp-2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