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1030-1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97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   31 августа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с участием прокурора Шостак И.Ю., лица, в отношении которого ведется производство по делу, Баскаковой О.М., потерпевшей ФИО1, рассмотрев дело об административном правонарушении, предусмотренном ч. 1 ст. 5.6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аковой О.М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акова О.М. 28 июня 2021 года в период времени с 18 часов 00 минут до 18 часов 30 минут, находясь возле дома АДРЕС, оскорбила ФИО1, употребляя выражения, противоречащие общепринятым нормам морали и нравственности, тем самым унизив ее честь и достоинств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аскакова О.М. вину в совершенном правонарушении признала в полном объеме, раскаялась в содеянном и пояснила, что оскорбила потерпевшую вследствие того, что у нее произошел эмоциональный взрыв. Понимает, что так делать не должна была, поэтому с целью избежания возможных конфликтов с ФИО1 более не общае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1 в судебном заседании показала, что ее соседка Баскакова О.М. без причин начала ее оскорблять, обзывая различными словами и используя нецензурную лексик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в судебном заседании просил привлечь Баскакову О.М. к административной ответственности по ч. 1 ст. 5.61 КоАП Российской Федерации с назначением наказания в виде административного штрафа в размере, установленном санкцией стать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Баскаковой О.М. в совершении административного правонарушения, предусмотренного ч. 1 ст. 5.6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остановлении о возбуждении дела об административном правонарушении от 04 августа 2021 года указаны обстоятельства совершения Баскаковой О.М. правонарушения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явлению ФИО1 от 30 июня 2021 года она просит привлечь к ответственности Баскакову О.М., которая 28 июня 2021 года примерно в 18 часов 00 минут возле первого подъезда дома АДРЕС высказывала в ее адрес оскорбительные выражения, чем унижала ее честь и достоинство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ъяснениями свидетеля ФИО2, опрошенной в судебном заседании, примерно месяц назад, точную дату она не помнит, она вместе с ФИО1 находилась возле дома АДРЕС. Она попыталась поменять сим-карту в мобильном телефоне, но у нее не получалось, поэтому она попросила помощи у проходившей мимо Баскаковой О.М. Та начала ее обзывать, говоря, что «ничего не можете сделать сами». Также высказывала оскорбления и нецензурную брань в адрес ФИО1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Баскаковой О.М. и квалифицирует ее действия по ч. 1 ст. 5.61 КоАП Российской Федерации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Баскаковой О.М., ее семейное и материальное положение. Признание вины, раскаяние в содеянном суд признает обстоятельствами, смягчающими административную ответственность. Обстоятельств, отягчающих ответственность, суд не установил. Принимая во внимание смягчающие ответственность обстоятельства, отсутствие отягчающих обстоятельств, а также влияние назначенного наказания на условия жизни семьи Баскаковой О.М., суд полагает, что наказание в виде административного штрафа в размере, предусмотренном санкцией ч. 1 ст. 5.61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какову О.М. признать виновной в совершении административного правонарушения, предусмотренного ч. 1 ст. 5.61 КоАП Российской Федерации, и назначить ей административное наказание в виде административного штрафа в размере 3000 (т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аскаковой О.М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