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37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АДРЕС, не уплатил в срок до 16 августа 2023 года административный штраф в размере 500 рублей, назначенный постановлением инспектора по ИАЗ ЦАФАП ГИБДД МВД по Республике Крым № НОМЕР от 29 ма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39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29 ма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июн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