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00/202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пгт. Красногвардейское</w:t>
        <w:tab/>
        <w:tab/>
        <w:tab/>
        <w:tab/>
        <w:tab/>
        <w:t xml:space="preserve">      10 августа 2021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Обозенко Ю.Н.,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Обозенко Ю.Н. 04 августа 2021 года в 01 час 33 минуты, управляя транспортным средством – мопедом «МАРКА» без государственного регистрационного знака, не имея права управления транспортными средствами, имея признаки опьянения (запах алкоголя изо рта, нарушение речи, резкое изменение кожных покровов лица), вблизи дома АДРЕС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Обозенко Ю.Н. вину признал и подтвердил данные, указанные в протоколе об административном правонарушении. </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Обозенко Ю.Н. в совершении административного правонарушения, предусмотренного ч. 2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125844 от 04 августа 2021 года указаны обстоятельства Обозенко Ю.Н. правонарушения, в том числе имеется собственноручная запись последнего о том, что он согласен с протоколом.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25916 от 04 августа 2021 года Обозенко Ю.Н.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отокола о направлении на медицинское освидетельствование на состояние опьянения серии 61 АК № 582466 от 04 августа 2021 года усматривается, что Обозенко Ю.Н. в указанный день при наличии признаков опьянения (запах алкоголя изо рта, нарушение речи, резкое изменение кожных покровов лица)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 о чем в протоколе имеется его подпись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бозенко Ю.Н. от прохождения освидетельствования на состояние опьянения зафиксирован и на видеозаписи от 04 августа 2021 года, приобщенной к материалам дела (л.д. 1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информационных систем Госавтоинспекции МВД России водительское удостоверение Обозенко Ю.Н. не выдавалось (л.д. 7).</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Обозенко Ю.Н. и квалифицирует его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вины в совершенном правонарушении, раскаяние в содеянном суд признает обстоятельствами, смягчающими административную ответственность. Обстоятельств, отягчающих ответственность, суд не установил. </w:t>
      </w:r>
    </w:p>
    <w:p>
      <w:pPr>
        <w:pStyle w:val="Normal"/>
        <w:spacing w:lineRule="atLeast" w:line="240" w:before="0" w:after="0"/>
        <w:ind w:firstLine="709"/>
        <w:jc w:val="both"/>
        <w:rPr/>
      </w:pPr>
      <w:r>
        <w:rPr>
          <w:rFonts w:cs="Times New Roman" w:ascii="Times New Roman" w:hAnsi="Times New Roman"/>
          <w:sz w:val="28"/>
          <w:szCs w:val="28"/>
        </w:rPr>
        <w:t xml:space="preserve">Принимая во внимание, что в соответствии с ч. 2 ст. 3.9 КоАП Российской Федерации Обозенко Ю.Н. не может быть назначено наказание в виде административного ареста в связи с его состоянием здоровья и наличием инвалидности (л.д. 5), ему необходимо назначить наказание в виде штрафа в размере, предусмотренном санкцией ч. 2 ст. 12.26 КоАП Российской Федерации, что, по мнению суда, обеспечит достижение задач и целей административного наказа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бозенко Ю.Н. признать виновным в совершении административного правонарушения, предусмотренного ч. 2 ст. 12.26 КоАП Российской Федерации, и назначить ему наказание в виде административного штрафа в размере 30 000 (тридцати тысяч) рублей.</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Обозенко Ю.Н.,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