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650-5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0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3 сен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ова А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Носков А.С. 06 сентября 2024 года в 00 часа 02 минуты возле дома № АДРЕС управлял транспортным средством – автомобилем «МАРКА», государственный регистрационный знак НОМЕР, находясь в состоянии опьянения, чем нарушил требования п. 2.7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Носков А.С. вину признал и показал, что действительно управлял транспортным средством в состоянии алкогольного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Носкова А.С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69331 от 06 сентября 2024 года указаны обстоятельства совершения Носковым А.С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66135 от 06 сентября 2024 года Носков А.С. отстранен от управления транспортным средством вследствие наличия достаточных оснований полагать, что он находится в состоянии опьянения, а именно: запах алкоголя изо рта, поведение, не соответствующее обстановке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езультатов теста и акта освидетельствования на состояние опьянения серии 82 АО № 037905 от 06 сентября 2024 года усматривается, что у Носкова А.С. установлено состояние алкогольного опьянения (0,533 мг/л) (л.д. 4 –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действий сотрудников ГИБДД подтверждается видеозаписью, приобщенной к материалам дела и исследованной в судебном заседании. Также из данной видеозаписи усматривается, что процедура проведения процессуальных действий нарушена не была (л.д. 1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Носкова А.С. и квалифицирует его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екращения производства по делу и освобождения Носкова А.С. от административной ответственности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, наличие на иждивении несовершеннолетнего ребенка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срок, предусмотренный санкцией ч. 1 ст. 12.8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кова А.С. признать виновным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Носкову А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Носкова А.С.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(Республика Крым, Красногвардейский район, пгт. Красногвардейское, ул. 50 лет Октября, д. 46)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(Республика Крым, г. Симферополь, ул. Кечкеметская, д. 19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Носкову А.С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49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