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205-01-2021-001230-6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01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2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ганиева И.З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ганиев И.З. 24 июня 2021 года в 17 часов 07 минут на 91 километре + 100 метров автодороги Краснодар – Кропоткин – граница Ставропольского края в Тбилисском районе Краснодарского края управлял транспортным средством – автомобилем «МАРКА», государственный регистрационный знак НОМЕР, оборудованным с применением материалов, препятствующих их идентификации (установлено пневмо-откидное устройство), чем нарушил п. 2 основных положений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Абдулганиев И.З. вину признал и пояснил, что во время движения автомобиля ему сказали, что номерной знак висит и он его сейчас потеряет. Чтобы не потерять номерной знак, он его закрепил, но неправильно, что заметили сотрудники ДПС, остановив ег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Абдулганиева И.З. в совершении административного правонарушения, предусмотренного ч. 2 ст. 12.2 КоАП Российской Федерации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Как следует из разъяснений, содержащихся в п. 5.1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2 ст. 12.2 Кодекса Российской Федерации об административных правонарушениях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;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(в редакции от 31 декабря 2020 года), определено, что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серии 23 АП № 170811 от 24 июня 2021 года указаны обстоятельства совершения Абдулганиевым И.З. правонарушения. Протокол отвечает требованиям ст. 28.2 КоАП Российской Федерации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Абдулганиева И.З. также подтверждается рапортом старшего инспектора ДПС ОВ ДПС ГИБДД ОМВД России по Тбилисскому району и фототаблицей (л.д. 6,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о делу доказательства допустимы, поскольку они получены в соответствии с требованиями закона, из достоверных источников, облечены в надлежащую процессуальную форму, и объективно фиксируют фактические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Абдулганиева И.З. и квалифицирует его действия по ч. 2 ст. 12.2 КоАП Российской Федерации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Абдулганиева И.З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ганиева И.З. признать виновным в совершении административного правонарушения, предусмотренного ч. 2 ст. 12.2 КоАП Российской Федерации, и назначить ему наказание в виде административного штрафа в размере 5 000 (пять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ъяснить Абдулганиеву И.З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