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91М</w:t>
      </w:r>
      <w:r>
        <w:rPr>
          <w:rFonts w:cs="Times New Roman" w:ascii="Times New Roman" w:hAnsi="Times New Roman"/>
          <w:sz w:val="28"/>
          <w:szCs w:val="28"/>
          <w:lang w:val="en-US"/>
        </w:rPr>
        <w:t>S</w:t>
      </w:r>
      <w:r>
        <w:rPr>
          <w:rFonts w:cs="Times New Roman" w:ascii="Times New Roman" w:hAnsi="Times New Roman"/>
          <w:sz w:val="28"/>
          <w:szCs w:val="28"/>
        </w:rPr>
        <w:t>0057-01-2024-002651-50</w:t>
      </w:r>
    </w:p>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Дело № 5-57-401/2024</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8"/>
        <w:jc w:val="both"/>
        <w:rPr/>
      </w:pPr>
      <w:r>
        <w:rPr>
          <w:rFonts w:cs="Times New Roman" w:ascii="Times New Roman" w:hAnsi="Times New Roman"/>
          <w:sz w:val="28"/>
          <w:szCs w:val="28"/>
        </w:rPr>
        <w:t>пгт. Красногвардейское</w:t>
        <w:tab/>
        <w:tab/>
        <w:tab/>
        <w:tab/>
        <w:t>13 сентября 2024 год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д в составе мирового судьи судебного участка № 57 Красногвардейского судебного района Республики Крым Бардуковой Е.А., рассмотрев дело об административном правонарушении, предусмотренном ч. 2 ст. 12.26 КоАП Российской Федерации, в отношении </w:t>
      </w:r>
    </w:p>
    <w:p>
      <w:pPr>
        <w:pStyle w:val="Normal"/>
        <w:spacing w:lineRule="atLeast" w:line="240" w:before="0" w:after="0"/>
        <w:ind w:firstLine="709"/>
        <w:jc w:val="both"/>
        <w:rPr/>
      </w:pPr>
      <w:r>
        <w:rPr>
          <w:rFonts w:cs="Times New Roman" w:ascii="Times New Roman" w:hAnsi="Times New Roman"/>
          <w:sz w:val="28"/>
          <w:szCs w:val="28"/>
        </w:rPr>
        <w:t>Джелялова Э.Р., ДАННЫЕ О ЛИЧНОСТИ,</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дитель Джелялов Э.Р. 11 сентября 2024 года в 00 часов 58 минут, управляя возле дома № АДРЕС транспортным средством – автомобилем «МАРКА», государственный регистрационный знак НОМЕР, не имея права управления транспортными средствами, имея признаки опьянения (запах алкоголя изо рта),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 2.3.2 Правил дорожного движения Российской Федерации. Такие действия не содержат уголовно наказуемого дея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удебном заседании Джелялов Э.Р. вину признал и показал, что отказался от прохождения медицинского освидетельствования на состояние опьянения, поскольку выпил 250 мл пива. Добавил, что не намеревался управлять автомобилем, но знакомый попросил отвезти его к девушке. Вначале он отказывался, ссылаясь на то, что употребил пиво. Но, поскольку знакомый намеревался ехать за рулем сам, а он не хотел давать ему свой автомобиль, но решил его отвезти, думая, что не будет остановлен сотрудниками ГИБДД. Подтвердил, что право управления транспортными средствами не получал, так как не смог сдать экзамен в школе вождения. Просил не назначать ему наказание в виде административного ареста, так как ему нужно забирать младших братьев из школы (7 лет и 14 лет), которые не могут сами добираться из-за дальности расстояния (5 километров), а родители работают.</w:t>
      </w:r>
    </w:p>
    <w:p>
      <w:pPr>
        <w:pStyle w:val="Normal"/>
        <w:spacing w:lineRule="atLeast" w:line="240" w:before="0" w:after="0"/>
        <w:ind w:firstLine="709"/>
        <w:jc w:val="both"/>
        <w:rPr/>
      </w:pPr>
      <w:r>
        <w:rPr>
          <w:rFonts w:cs="Times New Roman" w:ascii="Times New Roman" w:hAnsi="Times New Roman"/>
          <w:sz w:val="28"/>
          <w:szCs w:val="28"/>
        </w:rPr>
        <w:t>Суд, исследовав материалы дела об административном правонарушении, приходит к выводу о виновности Джелялова Э.Р. в совершении административного правонарушения, предусмотренного ч. 2 ст. 12.26 КоАП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Так, в протоколе об административном правонарушении серии 82 АП № 269333 от 11 сентября 2024 года указаны обстоятельства совершения Джеляловым Э.Р. правонарушения. Протокол отвечает требованиям ст. 28.2 КоАП Российской Федерации (л.д. 1).</w:t>
      </w:r>
    </w:p>
    <w:p>
      <w:pPr>
        <w:pStyle w:val="Normal"/>
        <w:spacing w:lineRule="atLeast" w:line="240" w:before="0" w:after="0"/>
        <w:ind w:firstLine="709"/>
        <w:jc w:val="both"/>
        <w:rPr/>
      </w:pPr>
      <w:r>
        <w:rPr>
          <w:rFonts w:cs="Times New Roman" w:ascii="Times New Roman" w:hAnsi="Times New Roman"/>
          <w:sz w:val="28"/>
          <w:szCs w:val="28"/>
        </w:rPr>
        <w:t>В соответствии с протоколом серии 82 ОТ № 066131 от 11 сентября 2024 года Джелялов Э.Р. отстранен от управления транспортным средством вследствие наличия достаточных оснований полагать, что он находится в состоянии опьянения: запах алкоголя изо рта (л.д. 3).</w:t>
      </w:r>
    </w:p>
    <w:p>
      <w:pPr>
        <w:pStyle w:val="Normal"/>
        <w:spacing w:lineRule="atLeast" w:line="240" w:before="0" w:after="0"/>
        <w:ind w:firstLine="709"/>
        <w:jc w:val="both"/>
        <w:rPr/>
      </w:pPr>
      <w:r>
        <w:rPr>
          <w:rFonts w:cs="Times New Roman" w:ascii="Times New Roman" w:hAnsi="Times New Roman"/>
          <w:sz w:val="28"/>
          <w:szCs w:val="28"/>
        </w:rPr>
        <w:t>Согласно протоколу о направлении на медицинское освидетельствование на состояние опьянения серии 82 МО № 024591 от 11 сентября 2024 года усматривается, что Джелялов Э.Р. после отказа от прохождения освидетельствования на состояние алкогольного опьянения отказался и от прохождения медицинского освидетельствования на состояние опьянения, о чем в протоколе имеется его подпись (л.д. 4).</w:t>
      </w:r>
    </w:p>
    <w:p>
      <w:pPr>
        <w:pStyle w:val="Normal"/>
        <w:spacing w:lineRule="atLeast" w:line="240" w:before="0" w:after="0"/>
        <w:ind w:firstLine="709"/>
        <w:jc w:val="both"/>
        <w:rPr/>
      </w:pPr>
      <w:r>
        <w:rPr>
          <w:rFonts w:cs="Times New Roman" w:ascii="Times New Roman" w:hAnsi="Times New Roman"/>
          <w:sz w:val="28"/>
          <w:szCs w:val="28"/>
        </w:rPr>
        <w:t>Отказ Джелялова Э.Р. от прохождения освидетельствования на состояние опьянения зафиксирован и на видеозаписи от 11 сентября 2024 года, приобщенной к материалам дела. Из данной видеозаписи усматривается, что такой отказ Джеляловым Э.Р. заявлен добровольно (л.д. 8).</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данных госавтоинспекции МВД России водительское удостоверение Джелялову Э.Р. не выдавалось (л.д. 8).</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чины отказа от прохождения медицинского освидетельствования на состояние опьянения не влияют на квалификацию деяния, так как в соответствии с п. 2.3.2 Правил дорожного движения Российской Федерации водитель транспортного средства обязан по требованию уполномоченного должностного лица пройти медицинское освидетельствование на состояние опьян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таких обстоятельствах, суд приходит к выводу о доказанности вины Джелялова Э.Р. и квалифицирует его действия по ч. 2 ст. 12.26 КоАП Российской Федерации, как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не содержат уголовно наказуемого дея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й для прекращения производства по делу и освобождения привлекаемого лица от административной ответственности суд не усматривае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назначении наказания суд в соответствии с ч. 2 ст. 4.1 КоАП Российской Федерации учитывает характер совершенного правонарушения, объектом которого является безопасность дорожного движения, обстоятельства совершения правонарушения, личность правонарушителя, его молодой возраст, семейное положение. Также суд учитывает, что Джелялов Э.Р., несмотря на отсутствие у него водительского удостоверения, периодически управляет транспортным средством и в течение года  неоднократно совершал правонарушения, предусмотренные главой 12 КоАП Российской Федерации (л.д. 9). Обстоятельств, смягчающих и отягчающих административную ответственность, суд не установил.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мнению суда, наказание в виде административного ареста на срок, предусмотренный санкцией ч. 2 ст. 12.26 КоАП Российской Федерации, обеспечит достижение задач и целей административного наказа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воды Джелялова Э.Р. о назначении ему наказания в виде административного штрафа не подлежат удовлетворению, поскольку такой вид наказания предусмотрен санкцией ч. 2 ст. 12.26 КоАП Российской Федерации только при наличии препятствий для назначения наказания в виде административного ареста, установленные ч. 2 ст. 3.9 КоАП Российской Федерации. Таких препятствий в судебном заседании не установлено.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изложенного, руководствуясь ст. ст. 29.9 – 29.11 КоАП Российской Федерации, суд</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СТАНОВИЛ:</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желялова Э.Р. признать виновным в совершении административного правонарушения, предусмотренного ч. 2 ст. 12.26 КоАП Российской Федерации, и назначить ему наказание в виде административного ареста на 15 (пятнадцать) суток.</w:t>
      </w:r>
    </w:p>
    <w:p>
      <w:pPr>
        <w:pStyle w:val="Normal"/>
        <w:spacing w:lineRule="atLeast" w:line="240" w:before="0" w:after="0"/>
        <w:ind w:firstLine="709"/>
        <w:jc w:val="both"/>
        <w:rPr/>
      </w:pPr>
      <w:r>
        <w:rPr>
          <w:rFonts w:cs="Times New Roman" w:ascii="Times New Roman" w:hAnsi="Times New Roman"/>
          <w:sz w:val="28"/>
          <w:szCs w:val="28"/>
        </w:rPr>
        <w:t>Согласно ч. 1 ст. 32.8 КоАП Российской Федерации 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отбывания наказания Джелялову Э.Р. исчислять с 13 сентября 2024 года с 12 часов 00 мину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 вынесший постановл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ровой судья</w:t>
        <w:tab/>
        <w:tab/>
        <w:tab/>
        <w:tab/>
        <w:tab/>
        <w:tab/>
        <w:tab/>
        <w:t>Е.А. Бардуко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type w:val="nextPage"/>
      <w:pgSz w:w="11906" w:h="16838"/>
      <w:pgMar w:left="1560" w:right="707" w:gutter="0" w:header="708"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eastAsia="en-US" w:bidi="ar-SA"/>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