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2140-1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02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9 сентябр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никова К.Б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ников К.Б., проживая по ул. Калинина, д. 62 в пгт. Октябрьское Красногвардейского района Республики Крым, не уплатил в срок до 26 августа 2023 года административный штраф в размере 500 рублей, назначенный постановлением инспектора по ИАЗ ЦАФАП ГИБДД МВД по Республике Крым № НОМЕР от 25 мая 2023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Хлебников К.Б. вину признал и пояснил, что не успел забрать на почте копию постановления о назначении наказания, оно вернулось адресату, а он не стал узнавать реквизиты для оплаты штраф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Хлебникова К.Ю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95043 от 19 сентября 2023 года указаны обстоятельства совершения Хлебниковым К.Б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нспектора по ИАЗ ЦАФАП ГИБДД МВД по Республике Крым № НОМЕР от 25 мая 2023 года Хлебников К.Б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27 июня 2023 года. Штраф подлежал оплате в течение шестидесяти дней со дня вступления постановления в законную силу, однако до настоящего момента не оплаче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Хлебникова К.Б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никова К.Б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Хлебникову К.Б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Хлебникову К.Б.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