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1038-8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03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02 сент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с участием прокурора Кобзарева А.О., лица, в отношении которого ведется производство по делу, Прокопчук О.С., рассмотрев дело об административном правонарушении, предусмотренном ч. 2 ст. 13.19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пчук О.С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опчук О.С., являясь заместителем главы администрации НАЗВАНИЕ, расположенного по адресу: АДРЕС, в нарушение требований ч. 16 ст. 7 Федерального закона от 21 июля 2014 года № 209-ФЗ «О государственной информационной системе жилищно-коммунального хозяйства», п.п. 24, 24.1 разд. 6 Приказа Министерства связи и массовых коммуникаций Российской Федерации № 74 и Министерства строительства и жилищно-коммунального хозяйства Российской Федерации № 74/114/пр в срок до 04 июля 2021 года не осуществила размещение в ГИС ЖКХ (электронный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</w:hyperlink>
      <w:r>
        <w:rPr>
          <w:rFonts w:cs="Times New Roman" w:ascii="Times New Roman" w:hAnsi="Times New Roman"/>
          <w:sz w:val="28"/>
          <w:szCs w:val="28"/>
        </w:rPr>
        <w:t>) информации о внесении изменений в муниципальную программу «Формирование современной городской среды муниципального образования НАЗВАНИЕ на 2018 – 2022 годы» - постановление администрации НАЗВАНИЕ от 16 июня 2021 года № 53, официально опубликованное 28 июня 2021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рокопчук О.С. вину в совершенном правонарушении признала в полном объеме, пояснила, что информация своевременно не была размещена в ГИС ЖКХ в связи с большой загруженностью по работе. В настоящее время правонарушение устранено. Просила назначить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в судебном заседании просил привлечь Прокопчук О.С. к административной ответственности по ч. 2 ст. 13.19.2 КоАП Российской Федерации и, учитывая, что в настоящее время правонарушение устранено, просил назначить ей административное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Прокопчук О.С. в совершении административного правонарушения, предусмотренного ч. 2 ст. 13.19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ч. 16 ст. 7 Федерального закона от 21 июля 2014 года № 209-ФЗ «О государственной информационной системе жилищно-коммунального хозяйства» орган местного самоуправления размещает информацию о наделенных полномочиями на размещение информации в системе должностных лиц органов местного самоуправления, в том числе органов местного самоуправления, уполномоченных на осуществление муниципального жилищного контроля; информацию, предусмотренную п.п. 6, 7, 9, 11, 13, 14, 28, 40 ч. 1 ст. 6 настоящего Закона; информацию о способе управления многоквартирным домом, а также информацию, предусмотренную п. 30 ч. 1 ст. 6 настоящего Закона, в случаях, если собственниками помещений в многоквартирном доме не выбран способ управления многоквартирным домом; информацию о способе формирования фонда капитального ремонта в случае, если собственники помещений в многоквартирном доме в срок, установленный ЖК Российской Федерации, не выбрали способ формирования фонда капитального ремонта в отношении такого дома или выбранный способ не был реализован, с указанием реквизитов соответствующего решения органа местного самоупра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ми 24, 24.1 разд. 6 приказа Министерства связи и массовых коммуникаций Российской Федерации и Министерства строительства и жилищно-коммунального хозяйства Российской Федерации № 74/114/пр от 29 февраля 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установлено, что не позднее 7 дней со дня официального опубликования муниципального правового акта о внесении в него изменений, в информационной системе ГИС ЖКХ размещается информация об утверждении органами местного самоуправления поселений, в состав которых входят населенные пункты с численностью населения свыше 1000 человек, муниципальных программ формирования современной городской среды на 2018 – 2022 год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о возбуждении дела об административном правонарушении от 30 июля 2021 года указаны обстоятельства совершения Прокопчук О.С. правонарушения (л.д. 1 –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криншоту установлено, что при осмотре интернет-страницы НАЗВАНИЕ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ет вышеуказанная информация (л.д. 18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НАЗВАНИЕ от 11 сентября 2018 года ответственным лицом за размещение информации в ГИС ЖКХ назначен заместитель главы администрации НАЗВАНИЕ Прокопчук О.С. (л.д. 1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Прокопчук О.С. и квалифицирует ее действия по ч. 2 ст. 13.19.2 КоАП Российской Федерации, как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органами местного самоуправления, 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правонарушения и обстоятельства его совершения, в том числе и размещение необходимой информации после обнаружения правонарушения, личность Прокопчук О.С. Признание вины суд признает обстоятельством, смягчающим административную ответственность. Обстоятельств, отягчающих ответственность, суд не установи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смягчающее ответственность обстоятельство, отсутствие отягчающих обстоятельств, а также влияние назначенного наказания на условия жизни семьи Прокопчук О.С., суд полагает, что наказание в виде предупреждения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чук О.С. признать виновной в совершении административного правонарушения, предусмотренного ч. 2 ст. 13.19.2 КоАП Российской Федерации, и назначить ей административное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560" w:right="707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.gosuslugi/" TargetMode="External"/><Relationship Id="rId3" Type="http://schemas.openxmlformats.org/officeDocument/2006/relationships/hyperlink" Target="http://www.dom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