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674-7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0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й А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ая А.А., будучи зарегистрированной по АДРЕС, не уплатила в срок до 06 августа 2024 года административный штраф в размере 5000 рублей, назначенный постановлением руководителя Управления Федеральной налоговой службы по г. Севастополю № НОМЕР от 25 апреля 2024 года за совершение административного правонарушения, предусмотренного ч. 4 ст. 14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Ивановская А.А. уведомлялась путем направления судебного извещения по месту регистрации, однако в почтовое отделение не явилась, в связи с чем конверт с извещением возвратился в суд с отметкой «истек срок хранения». Принимая во внимание, что Ивановская А.А. таким образом отказалась от своего права на получение судебных извещений и, следовательно, от своего права на участие в судебном заседании, а также то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вановской А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20024220000994 от 09 сентября 2024 года указаны обстоятельства совершения Ивановской А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руководителя Управления Федеральной налоговой службы по г. Севастополю № НОМЕР от 25 апреля 2024 года Ивановская А.А. признан виновной в совершении административного правонарушения, предусмотренного ч. 4 ст. 14.25 КоАП Российской Федерации, с назначением административного штрафа в размере 5000 рублей. Постановление вступило в законную силу 05 июн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вановской А.А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ую А.А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вановской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вановской А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