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4-01-2020-001254-06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404/2020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11 ноября 2020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5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ряка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Г.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ДАНЫНЕ О ЛИЧНОСТИ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ряк Г.Е., являясь атаманом </w:t>
      </w:r>
      <w:r>
        <w:rPr>
          <w:rStyle w:val="CatUserDefinedgrp25rplc13"/>
          <w:rFonts w:eastAsia="Times New Roman" w:cs="Times New Roman"/>
          <w:sz w:val="28"/>
          <w:szCs w:val="28"/>
          <w:lang w:val="en-US" w:bidi="en-US"/>
        </w:rPr>
        <w:t>НАЗ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26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п. 4 п.п. 3, 4 ст. 23, п. 4 ст. 80, п.п. 7, 10 ст. 431 Налогового кодекса Российской Федерации не представил в срок не позднее 30 января 2020 года расчет по страховым взносам (КНД 1151111) за календарный 2019 год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дате, времени и месте рассмотрения дела Буряк Г.Е. уведомлялся путем направления судебной повестки, которая вернулась в адрес судебного участка с отметкой «за истечением срока хранения». Таким образом, Буряк Г.Е. отказался от своего права на получение судебных извещений и, следовательно, от участия в судебном заседании, в связи с чем суд полагает возможным рассмотреть дело в его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Буряка Г.Е. в совершении административного правонарушения, предусмотренного ст. 15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№ 91052028600029000001 от 12 октября 2020 года указаны обстоятельства совершения Буряком Г.Е. правонарушения. Протокол составлен в соответствии с требованиями ст. 28.2 КоАП Российской Федерации (л.д. 3 – 7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пиской из Единого государственного реестра юридических лиц подтверждается тот факт, что лицом, имеющем право без доверенности действовать от имени юридического лица, является Буряк Г.Е. (л.д. 8 – 9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Буряка Г.Е. и квалифицирует его действия по ст. 15.5 КоАП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Буряка Г.Е., который ранее к административной ответственности за нарушение законодательства о налогах и сборах не привлекался. Обстоятельств, смягчающих и отягчающих ответственность, суд не установил. По мнению суда, наказание в виде административного штрафа в минимальном размере, предусмотренном санкцией ст. 15.5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ряка Геннадия Евгеньевича признать виновным в совершении административного правонарушения, предусмотренного ст. 15.5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27rplc29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уряку Г.Е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28rplc4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  <w:p>
            <w:pPr>
              <w:pStyle w:val="Normal"/>
              <w:spacing w:lineRule="atLeast" w:line="240" w:before="0" w:after="0"/>
              <w:ind w:firstLine="70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character" w:styleId="CatUserDefinedgrp28rplc41">
    <w:name w:val="cat-UserDefined grp-28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