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039-8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04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2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Кобзарева А.О., лица, в отношении которого ведется производство по делу, Хмелева С.А., рассмотрев дело об административном правонарушении, предусмотренном ч. 2 ст. 13.19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мелева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елев С.А., являясь председателем НАЗВАНИЕ – главой администрации НАЗВАНИЕ, расположенного по адресу: АДРЕС, в нарушение требований ч. 16 ст. 7 Федерального закона от 21 июля 2014 года № 209-ФЗ «О государственной информационной системе жилищно-коммунального хозяйства», п.п. 24, 24.1 разд. 6 Приказа Министерства связи и массовых коммуникаций Российской Федерации № 74 и Министерства строительства и жилищно-коммунального хозяйства Российской Федерации № 74/114/пр в срок до 06 июля 2021 года не осуществил размещение в ГИС ЖКХ (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</w:hyperlink>
      <w:r>
        <w:rPr>
          <w:rFonts w:cs="Times New Roman" w:ascii="Times New Roman" w:hAnsi="Times New Roman"/>
          <w:sz w:val="28"/>
          <w:szCs w:val="28"/>
        </w:rPr>
        <w:t>) информации о внесении изменений в муниципальную программу «Формирование современной городской среды муниципального образования НАЗВАНИЕ на 2018 – 2022 годы» - постановление администрации НАЗВАНИЕ от 23 июня 2021 года № 68, официально опубликованное 29 июн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мелев С.А. вину в совершенном правонарушении признал в полном объеме, пояснил, что информация своевременно не была размещена в ГИС ЖКХ в связи с большой загруженностью по работе. В настоящее время правонарушение устранено. Просил назначить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в судебном заседании просил привлечь Хмелева С.А. к административной ответственности по ч. 2 ст. 13.19.2 КоАП Российской Федерации и, учитывая, что в настоящее время правонарушение устранено, просил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мелева С.А. в совершении административного правонарушения, предусмотренного ч. 2 ст. 13.19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ч. 16 ст. 7 Федерального закона от 21 июля 2014 года № 209-ФЗ «О государственной информационной системе жилищно-коммунального хозяйства» орган местного самоуправления размещает информацию о наделенных полномочиями на размещение информации в системе должностных лиц органов местного самоуправления, в том числе органов местного самоуправления, уполномоченных на осуществление муниципального жилищного контроля; информацию, предусмотренную п.п. 6, 7, 9, 11, 13, 14, 28, 40 ч. 1 ст. 6 настоящего Закона; информацию о способе управления многоквартирным домом, а также информацию, предусмотренную п. 30 ч. 1 ст. 6 настоящего Закона, в случаях, если собственниками помещений в многоквартирном доме не выбран способ управления многоквартирным домом; информацию о способе формирования фонда капитального ремонта в случае, если собственники помещений в многоквартирном доме в срок, установленный ЖК Российской Федерации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24, 24.1 разд. 6 приказа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№ 74/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становлено, что не позднее 7 дней со дня официального опубликования муниципального правового акта о внесении в него изменений, в информационной системе ГИС ЖКХ размещается информация об утверждении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– 2022 год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 возбуждении дела об административном правонарушении от 30 июля 2021 года указаны обстоятельства совершения Хмелевым С.А. правонарушения (л.д. 1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криншоту установлено, что при осмотре интернет-страницы НАЗВАНИ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ет вышеуказанная информация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НАЗВАНИЕ № 03 от 23 сентября 2019 года решено считать председателя НАЗВАНИЕ – главу администрации НАЗВАНИЕ Хмелева С.А. вступившим в должность с момента принятия присяги – 23 сентября 2019 года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мелева С.А. и квалифицирует его действия по ч. 2 ст. 13.19.2 КоАП Российской Федерации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органами местного самоуправления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и размещение необходимой информации после обнаружения правонарушения, личность Хмелева С.А. Признание вины суд признает обстоятельством, смягчающим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смягчающее ответственность обстоятельство, отсутствие отягчающих обстоятельств, а также влияние назначенного наказания на условия жизни семьи Хмелева С.А.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а С.А. признать виновным в совершении административного правонарушения, предусмотренного ч. 2 ст. 13.19.2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560" w:right="70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/" TargetMode="External"/><Relationship Id="rId3" Type="http://schemas.openxmlformats.org/officeDocument/2006/relationships/hyperlink" Target="http://www.dom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