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color w:val="FF0000"/>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2676-7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0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8 сен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Лигай Т.Л.,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Лигай Т.Л. 18 июля 2024 года в 21 час 00 минут, находясь по АДРЕС, укусила ФИО1 в области груди справа. Своими действиями причинила потерпевшему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Лигай Т.Л. вину не признала и показала, что 18 июля 2024 года ее кум ФИО2 вместе с ней возил ее маму в больницу, после чего остался у нее в гостях. Затем пришел другой кум – ФИО1. Мужчины выпивали водку, она пила пиво. Через некоторое время ФИО1 начал конфликтовать с ФИО2. Она заступилась за последнего, просила ФИО1 не трогать его, поскольку тот является инвалидом. Тогда ФИО1 стал конфликтовать с ней, избил ее, пытался ее изнасиловать, она потеряла сознание. Когда она очнулась, он пытался снять с нее трусы. Тогда она его укусила, а он укусил ее. Если бы этого она не сделала, то он бы ее убил. Также он ушел и оставил ее умирать. После его действий она пробыла двадцать пять дней в больнице с сотрясением головного мозга.</w:t>
      </w:r>
    </w:p>
    <w:p>
      <w:pPr>
        <w:pStyle w:val="Normal"/>
        <w:spacing w:lineRule="atLeast" w:line="240" w:before="0" w:after="0"/>
        <w:ind w:firstLine="709"/>
        <w:jc w:val="both"/>
        <w:rPr/>
      </w:pPr>
      <w:r>
        <w:rPr>
          <w:rFonts w:cs="Times New Roman" w:ascii="Times New Roman" w:hAnsi="Times New Roman"/>
          <w:sz w:val="28"/>
          <w:szCs w:val="28"/>
        </w:rPr>
        <w:t>Потерпевший ФИО1 о дате, времени и месте рассмотрения дела уведомлен надлежащим образом, однако в судебное заседание не явился по состоянию здоровья, ходатайств об отложении рассмотрения дела не заявлял. Принимая во внимание указанное, а также то, что оснований для его непосредственного опроса в судебном заседании не имеется,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игай Т.Л.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202838 от 17 сентября 2024 года указаны обстоятельства совершения Лигай Т.Л. правонарушения.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заявления ФИО1, он просит принять меры в Лигай Т.Л., которая 18 июля 2024 года укусила его за левую часть груди, отчего он испытала физическую боль (л.д. 3).</w:t>
      </w:r>
    </w:p>
    <w:p>
      <w:pPr>
        <w:pStyle w:val="Normal"/>
        <w:spacing w:lineRule="atLeast" w:line="240" w:before="0" w:after="0"/>
        <w:ind w:firstLine="709"/>
        <w:jc w:val="both"/>
        <w:rPr/>
      </w:pPr>
      <w:r>
        <w:rPr>
          <w:rFonts w:cs="Times New Roman" w:ascii="Times New Roman" w:hAnsi="Times New Roman"/>
          <w:sz w:val="28"/>
          <w:szCs w:val="28"/>
        </w:rPr>
        <w:t>В соответствии с объяснениями ФИО1 18 июля 2024 года примерно в 21 часов 00 минут он пришел в гости к своей куме Лигай Т.Л. У нее уже находился ФИО2. Некоторое время они втроем выпивали спиртное. В ходе беседы он спросил у Лигай Т.Л., когда она отдаст долг его бывшей сожительнице, на что та ответила, что деньги брала не у него и будет отдавать его бывшей сожительнице. В разговор вмешался ФИО2. После этого они стали спорить, конфликтовать. В ходе конфликта Лигай Т.Л. занесла в зал деревянную биту и стала ею махать. Он стал забирать биту и Лигай Т.П. укусила его за правую часть груди. Он ударил ее, забрал биту и ушел домой. От укуса он испытал физическую бол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акта судебно-медицинского освидетельствования № 608 от 22 июля 2024 года, у ФИО1 обнаружены следующие телесные повреждения: ссадины (30 на передней поверхности грудной клетки справа в проекции 3 ребра между передне-подмышечной и среднеключичной линиями, ссадина на передней поверхности грудной клетки справа в проекции 4-го межреберья между передне-подмышечной и среднеключичной линиями, ссадина в области носогубного треугольника справа, ссадина нижнего века. Указанные телесные повреждения образовались от действия тупых предметов, возможно, 18 июля 2024 года.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телесные повреждения, не причинившие вред здоровью (л.д. 5 – 6).</w:t>
      </w:r>
    </w:p>
    <w:p>
      <w:pPr>
        <w:pStyle w:val="Normal"/>
        <w:spacing w:lineRule="atLeast" w:line="240" w:before="0" w:after="0"/>
        <w:ind w:firstLine="709"/>
        <w:jc w:val="both"/>
        <w:rPr/>
      </w:pPr>
      <w:r>
        <w:rPr>
          <w:rFonts w:cs="Times New Roman" w:ascii="Times New Roman" w:hAnsi="Times New Roman"/>
          <w:sz w:val="28"/>
          <w:szCs w:val="28"/>
        </w:rPr>
        <w:t>Суд не может согласиться с доводами Лигай Т.Л. о том, что она укусила ФИО1, находясь в состоянии самообороны.</w:t>
      </w:r>
    </w:p>
    <w:p>
      <w:pPr>
        <w:pStyle w:val="Normal"/>
        <w:spacing w:lineRule="atLeast" w:line="240" w:before="0" w:after="0"/>
        <w:ind w:firstLine="709"/>
        <w:jc w:val="both"/>
        <w:rPr/>
      </w:pPr>
      <w:r>
        <w:rPr>
          <w:rFonts w:cs="Times New Roman" w:ascii="Times New Roman" w:hAnsi="Times New Roman"/>
          <w:sz w:val="28"/>
          <w:szCs w:val="28"/>
          <w:shd w:fill="FFFFFF" w:val="clear"/>
        </w:rPr>
        <w:t>В соответствии со ст. 2.7 КоАП Российской Федерации н</w:t>
      </w:r>
      <w:r>
        <w:rPr>
          <w:rFonts w:cs="Times New Roman" w:ascii="Times New Roman" w:hAnsi="Times New Roman"/>
          <w:color w:val="000000"/>
          <w:sz w:val="28"/>
          <w:szCs w:val="28"/>
          <w:shd w:fill="FFFFFF" w:val="clear"/>
        </w:rPr>
        <w:t xml:space="preserve">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п. 3 ч. 1 ст. </w:t>
      </w:r>
      <w:hyperlink r:id="rId2" w:tgtFrame="_blank">
        <w:r>
          <w:rPr>
            <w:rStyle w:val="InternetLink"/>
            <w:rFonts w:cs="Times New Roman" w:ascii="Times New Roman" w:hAnsi="Times New Roman"/>
            <w:color w:val="000000"/>
            <w:sz w:val="28"/>
            <w:szCs w:val="28"/>
            <w:u w:val="none"/>
          </w:rPr>
          <w:t>24.5 КоАП</w:t>
        </w:r>
      </w:hyperlink>
      <w:r>
        <w:rPr>
          <w:rFonts w:cs="Times New Roman" w:ascii="Times New Roman" w:hAnsi="Times New Roman"/>
          <w:sz w:val="28"/>
          <w:szCs w:val="28"/>
          <w:shd w:fill="FFFFFF" w:val="clear"/>
        </w:rPr>
        <w:t xml:space="preserve"> Российской Федерации действия лица, совершенные в состоянии крайней необходимости, относятся к числу обстоятельств, исключающих производство по делу об административном правонарушении.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стоятельства, при которых Лигай Т.Л. причинила телесные повреждения ФИО1, не отвечают условиям, при наличии которых в соответствии со ст. 2.7 КоАП Российской Федерации возникает состояние крайней необходимости. Так, как установлено в судебном заседании, Лигай Т.Л. и ФИО1 совместно употребляли алкоголь (первая – пиво, второй – водку). В ходе совместного распития алкогольных напитков между ними возник спор, переросший конфликт, а затем оба нанесли друг другу телесные повреждения. </w:t>
      </w:r>
    </w:p>
    <w:p>
      <w:pPr>
        <w:pStyle w:val="Normal"/>
        <w:spacing w:lineRule="atLeast" w:line="240" w:before="0" w:after="0"/>
        <w:ind w:firstLine="709"/>
        <w:jc w:val="both"/>
        <w:rPr/>
      </w:pPr>
      <w:r>
        <w:rPr>
          <w:rFonts w:cs="Times New Roman" w:ascii="Times New Roman" w:hAnsi="Times New Roman"/>
          <w:sz w:val="28"/>
          <w:szCs w:val="28"/>
          <w:shd w:fill="FFFFFF" w:val="clear"/>
        </w:rPr>
        <w:t>Также суд обращает внимание, что в ходе конфликта Лигай Т.Л. демонстрировала ФИО1 деревянную биту, о которой он пояснял в своих объяснениях. Лигай Т.Л. в судебном заседании подтвердила тот факт, что она действительно показывала ФИО1 биту, так как приобрела ее ему в подарок.</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доводы Лигай Т.Л. о наличии в ее действиях необходимой обороны (крайней необходимости) являются несостоятельными.</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Лигай Т.Л. и квалифицирует ее действия по ст. 6.1.1 КоАП Российской Федерации, как совершение иных насильственных действий,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в том числе и поведение потерпевшего, личность Лигай Т.Л., ее семейное и материальное положение. Обстоятельств, смягчающих и отягчающих административную ответственность, суд не усматривает. По мнению суда, с учетом конкретных обстоятельств дела,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Лигай Т.Л. признать виновной в совершении административного правонарушения, предусмотренного ст. 6.1.1 КоАП Российской Федерации, и назначить ей наказание в виде административного штрафа в размере 5 000 (п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Лигай Т.Л.,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Лигай Т.Л.,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4/statia-24.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