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44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09 сентября 2023 года административный штраф в размере 1000 рублей, назначенный постановлением инспектора ДПС ОДПС ГИБДД ОМВД России по Республике Крым № НОМЕР от 30 июня 2023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31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Республике Крым № НОМЕР от 30 июня 2023 года Хлебников К.Б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1 ию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