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2-002333-02-76</w:t>
      </w:r>
    </w:p>
    <w:p>
      <w:pPr>
        <w:pStyle w:val="Normal"/>
        <w:spacing w:lineRule="atLeast" w:line="240" w:before="0" w:after="0"/>
        <w:jc w:val="right"/>
        <w:rPr/>
      </w:pPr>
      <w:r>
        <w:rPr>
          <w:rFonts w:cs="Times New Roman" w:ascii="Times New Roman" w:hAnsi="Times New Roman"/>
          <w:sz w:val="28"/>
          <w:szCs w:val="28"/>
        </w:rPr>
        <w:t>Дело № 5-57-409/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8 авгус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7.1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Даниловой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илова В.В. 04 июля 2022 года в 20 часов 00 минут, находясь по адресу возле дома АДРЕС, в ходе конфликта умышленно повредила мобильный телефон </w:t>
      </w:r>
      <w:r>
        <w:rPr>
          <w:rFonts w:cs="Times New Roman" w:ascii="Times New Roman" w:hAnsi="Times New Roman"/>
          <w:sz w:val="28"/>
          <w:szCs w:val="28"/>
          <w:lang w:val="en-US"/>
        </w:rPr>
        <w:t>Realm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5, принадлежащий ФИО1, выбив его из рук потерпевшего. Своими действиями причинила материальный ущерб ФИО1 на сумму 100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Данилова В.В. вину не признала и показала, что между нею и ее соседом ФИО1 возникли неприязненные отношения, связанные с тем, что он не чинит крышу над своей квартирой, вследствие чего после дождей затапливает ее квартиру. После ее просьб починить крышу сосед стал ее оскорблять, когда видел ее. 04 июля 2022 года в вечернее время ФИО1 и его друг вновь стали ее оскорблять, потом потерпевший навел на нее мобильный телефон, делая вид, что снимает ее на камеру, а затем сам отшвырнул от себя телефон, тем самым повредив его.</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Даниловой В.В. в совершении административного правонарушения, предусмотренного ст. 7.1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об административном правонарушении серии 82 01 № 033592 от 13 июля 2022 года указаны обстоятельства совершения правонарушения, в том числе имеется собственноручная запись Даниловой В.В.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явлению ФИО1 она просит привлечь к ответственности Данилову В.В., которая стала его оскорблять, а когда он достал из кармана мобильный телефон, то она выбила телефон из его рук. В результате разбился экран (л.д. 3).</w:t>
      </w:r>
    </w:p>
    <w:p>
      <w:pPr>
        <w:pStyle w:val="Normal"/>
        <w:spacing w:lineRule="atLeast" w:line="240" w:before="0" w:after="0"/>
        <w:ind w:firstLine="709"/>
        <w:jc w:val="both"/>
        <w:rPr/>
      </w:pPr>
      <w:r>
        <w:rPr>
          <w:rFonts w:cs="Times New Roman" w:ascii="Times New Roman" w:hAnsi="Times New Roman"/>
          <w:sz w:val="28"/>
          <w:szCs w:val="28"/>
        </w:rPr>
        <w:t>В соответствии с объяснениями потерпевшего ФИО1, данными им в судебном заседании, Данилова В.В. постоянно оскорбляет его, провоцирует на конфликты. 04 июля 2022 года вечером он вышел из дома вместе со своим двоюродным братом, торопясь провести последнего на электричку. Данилова В.В., выйдя из дома, первая начала его оскорблять, а затем выбила из его рук мобильный телефо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токола осмотра места происшествия от 04 июля 2022 года и фототаблицы к нему усматривается, что на участке местности возле дома АДРЕС лежит разбитый мобильный телефон (л.д. 5 –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объяснениях свидетели ФИО2 и ФИО3 показали, что в их присутствии Данилова В.В. оскорбляла ФИО1, а затем выбила из его рук мобильный телефон, повредив его (л.д. 8, 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справки, выданной индивидуальным предпринимателем ФИО4, по состоянию на 08 июля 2022 года стоимость защитного стекла на мобильный телефон </w:t>
      </w:r>
      <w:r>
        <w:rPr>
          <w:rFonts w:cs="Times New Roman" w:ascii="Times New Roman" w:hAnsi="Times New Roman"/>
          <w:sz w:val="28"/>
          <w:szCs w:val="28"/>
          <w:lang w:val="en-US"/>
        </w:rPr>
        <w:t>Realm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5 составляет 100 рублей (л.д. 11).</w:t>
      </w:r>
    </w:p>
    <w:p>
      <w:pPr>
        <w:pStyle w:val="Normal"/>
        <w:spacing w:lineRule="atLeast"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Даниловой В.В. и квалифицирует ее действия по ст. 7.17 КоАП Российской Федерации, как умышленное повреждение чужого имущества, если эти действия не повлекли причинение </w:t>
      </w:r>
      <w:hyperlink r:id="rId2">
        <w:r>
          <w:rPr>
            <w:rStyle w:val="InternetLink"/>
            <w:rFonts w:cs="Times New Roman" w:ascii="Times New Roman" w:hAnsi="Times New Roman"/>
            <w:sz w:val="28"/>
            <w:szCs w:val="28"/>
          </w:rPr>
          <w:t>значительного ущерба</w:t>
        </w:r>
      </w:hyperlink>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Наличие на иждивении двоих несовершеннолетних детей суд признает обстоятельством, смягчающим административную ответственность. Обстоятельств, отягчающих ответственность, суд не установил. По мнению суда, с учетом обстоятельств совершения правонарушения, наказание в виде штрафа в минимальном размере, предусмотренном санкцией ст. 7.17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ову В.В. признать виновной в совершении административного правонарушения, предусмотренного ст. 7.17 КоАП Российской Федерации, и назначить ей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Даниловой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tabs>
          <w:tab w:val="clear" w:pos="708"/>
          <w:tab w:val="left" w:pos="8292"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7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14DB8B2CEFA7596371F971ACDBA1174BACD3AB56E561275A995BADDC8E1D90CEFAF14485629E94EB8A2172028F20EF48596D66D0A98FB59C2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