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0-001269-58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410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16 ноябр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5.33.2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урисламова </w:t>
      </w:r>
      <w:r>
        <w:rPr>
          <w:rStyle w:val="CatUserDefinedgrp29rplc7"/>
          <w:rFonts w:eastAsia="Times New Roman" w:cs="Times New Roman"/>
          <w:sz w:val="28"/>
          <w:szCs w:val="28"/>
          <w:lang w:val="en-US" w:bidi="en-US"/>
        </w:rPr>
        <w:t>Р.Э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0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урисламов Р.Э., являясь директором ООО «</w:t>
      </w:r>
      <w:r>
        <w:rPr>
          <w:rStyle w:val="CatUserDefinedgrp31rplc15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: </w:t>
      </w:r>
      <w:r>
        <w:rPr>
          <w:rStyle w:val="CatUserDefinedgrp3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едоставил в срок не позднее 15 января 2020 года в отдел Пенсионного фонда Российской Федерации в Красногвардейском районе государственного учреждения – Управления Пенсионного Фонда Российской Федерации в Джанкойском районе Республики Крым (межрайонного) отчет по застрахованным лицам (СЗВ-М) за декабрь 2019 года. Отчет предоставлен 09 июля 2020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дате, времени и месте рассмотрения дела Нурисламов Р.Э. уведомлялся надлежащим образом, однако в судебное заседание не явился, ходатайств об отложении рассмотрения дела не заявлял, оснований для его непосредственного опрос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Нурисламова Р.Э. в совершении административного правонарушения, предусмотренного ст. 15.33.2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соответствии с требованиями п.п. 2.2 п. 1 ст. 11 Федерального закона Российской Федерации № 27-ФЗ от 01 июня 2004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сведения о каждом работающем у него застрахованном лиц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отоколе об административном правонарушении № 124 от 13 октября 2020 года указаны обстоятельства совершения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«</w:t>
      </w:r>
      <w:r>
        <w:rPr>
          <w:rStyle w:val="CatUserDefinedgrp31rplc28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зарегистрировано в качестве плательщика в Государственном учреждении – Управлении Пенсионного фонда Российской Федерации в Джанкойском районе Республики Крым (межрайонном) 18 февраля 2015 года (л.д. 3), то есть именно с указанного периода на его должностных лиц возложена обязанность по предоставлению отчета по застрахованным лица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пиской из Единого государственного реестра юридических лиц подтверждается тот факт, что от имени юридического лица – ООО «</w:t>
      </w:r>
      <w:r>
        <w:rPr>
          <w:rStyle w:val="CatUserDefinedgrp31rplc32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вправе действовать его директор Нурисламов Р.Э. (л.д. 4 – 6), то есть именно на него возложена обязанность по предоставлению вышеуказанного отчет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извещению о доставке отчет формы СЗМ-М за декабрь 2019 года от ООО «</w:t>
      </w:r>
      <w:r>
        <w:rPr>
          <w:rStyle w:val="CatUserDefinedgrp31rplc36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поступил в отдел Пенсионного фонда Российской Федерации в Красногвардейском районе по электронной почте 09 июля 2020 года (л.д. 7 – 8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приходит к выводу о доказанности вины Нурисламова Р.Э. и квалифицирует его действия по ст. 15.33.2 КоАП Российской Федерации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представление таких сведений в искаженном виде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Нурисламова Р.Э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ст. 15.33.2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урисламова </w:t>
      </w:r>
      <w:r>
        <w:rPr>
          <w:rStyle w:val="CatUserDefinedgrp29rplc41"/>
          <w:rFonts w:eastAsia="Times New Roman" w:cs="Times New Roman"/>
          <w:sz w:val="28"/>
          <w:szCs w:val="28"/>
          <w:lang w:val="en-US" w:bidi="en-US"/>
        </w:rPr>
        <w:t>Р.Э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3rplc44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Нурисламову Р.Э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Style w:val="CatUserDefinedgrp34rplc56"/>
          <w:rFonts w:eastAsia="Times New Roman" w:cs="Times New Roman"/>
          <w:lang w:val="en-US" w:bidi="en-US"/>
        </w:rPr>
        <w:t>...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UserDefinedgrp31rplc28">
    <w:name w:val="cat-UserDefined grp-31 rplc-28"/>
    <w:basedOn w:val="DefaultParagraphFont"/>
    <w:qFormat/>
    <w:rPr/>
  </w:style>
  <w:style w:type="character" w:styleId="CatUserDefinedgrp31rplc32">
    <w:name w:val="cat-UserDefined grp-31 rplc-32"/>
    <w:basedOn w:val="DefaultParagraphFont"/>
    <w:qFormat/>
    <w:rPr/>
  </w:style>
  <w:style w:type="character" w:styleId="CatUserDefinedgrp31rplc36">
    <w:name w:val="cat-UserDefined grp-31 rplc-36"/>
    <w:basedOn w:val="DefaultParagraphFont"/>
    <w:qFormat/>
    <w:rPr/>
  </w:style>
  <w:style w:type="character" w:styleId="CatUserDefinedgrp29rplc41">
    <w:name w:val="cat-UserDefined grp-29 rplc-41"/>
    <w:basedOn w:val="DefaultParagraphFont"/>
    <w:qFormat/>
    <w:rPr/>
  </w:style>
  <w:style w:type="character" w:styleId="CatUserDefinedgrp33rplc44">
    <w:name w:val="cat-UserDefined grp-33 rplc-44"/>
    <w:basedOn w:val="DefaultParagraphFont"/>
    <w:qFormat/>
    <w:rPr/>
  </w:style>
  <w:style w:type="character" w:styleId="CatUserDefinedgrp34rplc56">
    <w:name w:val="cat-UserDefined grp-34 rplc-5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