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410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3 августа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того А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тый А.А. 06 августа 2021 года в 05 часов 00 минут возле дома АДРЕС управлял транспортным средством – автомобилем «МАРКА», государственный регистрационный знак НОМЕР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Головатый А.А. вину признал. Пояснил, что знал о лишении его права управления транспортными средствами, однако поехал на автомобиле по семейным обстоятельства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оловатого А.А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05661 от 06 августа 2021 года указаны обстоятельства совершения Головатым А.А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0588 от 06 августа 2021 года Головатый А.А. отстранен от управления транспортным средством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57 Красногвардейского судебного района Республики Крым от 17 декабря 2020 года Головатый А.А. признан виновным в совершении административного правонарушения, предусмотренного ч. 1 ст. 12.26 КоАП Российской Федерации, с назначением наказания в виде 30 000 рублей штрафа и лишением права управления транспортными средствами сроком на полтора года. Постановление не обжаловано, вступило в законную силу 12 января 2021 года (л.д. 7 – 9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Головатого А.А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, наличие на иждивении двоих несовершеннолетних детей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Головатого А.А.,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того А.А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административного штрафа в размере 30 000 (тридца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оловатому А.А., что в соответствии с ч. 1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основании ч. 1.3 ст. 32.2 КоАП Российской Федерации при уплате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