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271-52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12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Н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 Н.Л., являясь внешним управляющим ООО «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 в срок не позднее 15 апрел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март 2020 года в отношении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предоставлен 26 ма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Петров Н.Л. уведомлялся путем направления судебной повестки как по месту проживания, так и по месту работы. Однако Петров Н.Л. в почтовое отделение не явился, в связи с чем повестки вернулись в судебный участок с отметками «за истечением срока хранения. Принимая во внимание, что Петров Н.Л. не воспользовался своим правом на получение судебных повесток, отказавшись, таким образом, от своего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Петрова Н.Л. в совершении административного правонарушения, предусмотренного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13 от 13 октября 2020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20 ноября 2014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внешний управляющий Петров Н.Л. (л.д. 4 – 7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звещению о доставке отчет формы СЗМ-М за март 2020 года в отношении </w:t>
      </w:r>
      <w:r>
        <w:rPr>
          <w:rStyle w:val="CatUserDefinedgrp35rplc4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ОО «</w:t>
      </w:r>
      <w:r>
        <w:rPr>
          <w:rStyle w:val="CatUserDefinedgrp33rplc4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оступил в отдел Пенсионного фонда Российской Федерации в Красногвардейском районе по электронной почте 26 мая 2020 года (л.д. 8 –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Петрова Н.Л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представление таких сведений в искаженном виде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Петрова Н.Л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grp31rplc49"/>
          <w:rFonts w:eastAsia="Times New Roman" w:cs="Times New Roman"/>
          <w:sz w:val="28"/>
          <w:szCs w:val="28"/>
          <w:lang w:val="en-US" w:bidi="en-US"/>
        </w:rPr>
        <w:t>Н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6rplc51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трову Н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37rplc63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5rplc41">
    <w:name w:val="cat-UserDefined grp-35 rplc-41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character" w:styleId="CatUserDefinedgrp37rplc63">
    <w:name w:val="cat-UserDefined grp-37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