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336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1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авгус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онова В.Ю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Ларионов В.Ю. 06 августа 2022 года в 22 часа 00 минут возле дома № 20 по ул. Русской в с. Амурское Красногвардейского района Республики Крым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Ларионов В.Ю. вину признал и пояснил, что действительно управлял транспортным средством, несмотря на то, что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арионова В.Ю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67227 от 06 августа 2022 года указаны обстоятельства совершения Ларионовым В.Ю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3 июня 2022 года Ларионов В.Ю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 000 рублей и лишения права управления транспортными средствами на срок полтора года. Постановление не обжаловано, вступило в законную силу 15 июля 2022 года (л.д. 14 –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Ларионова В.Ю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Ларионова В.Ю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онова В.Ю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арионова В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